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58e811007eb7ff6cd72ce585706a4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b58e811007eb7ff6cd72ce585706a418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b58e811007eb7ff6cd72ce585706a418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