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5919931febdb173f81d753fcd0447d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83 [URL="b5919931febdb173f81d753fcd0447d5_unpacked.apicalls.html#sub_1001D83", fontsize="10", fillcolor=tan, label="sub_1001D83\nCommon Log File System (1)\nString (1)\nSystem Shutdown (1)\nProcess and Thread (1)\nSynchronization (2)\nDynamic-Link Library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0D [URL="b5919931febdb173f81d753fcd0447d5_unpacked.apicalls.html#sub_100180D", fontsize="10", fillcolor=tan, label="sub_100180D\nCommon Log File System (1)\nDirectory Management (1)\nFile Management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BA [URL="b5919931febdb173f81d753fcd0447d5_unpacked.apicalls.html#sub_10016BA", fontsize="10", fillcolor=lightblue, label="sub_10016BA\nDialog Box (1)\nWindow (1)\nSynchronization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5EA [URL="b5919931febdb173f81d753fcd0447d5_unpacked.apicalls.html#sub_10025EA", fontsize="10", label="sub_10025EA\nDynamic-Link Library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1B [URL="b5919931febdb173f81d753fcd0447d5_unpacked.apicalls.html#sub_1001F1B", fontsize="10", label="sub_1001F1B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BF1 [URL="b5919931febdb173f81d753fcd0447d5_unpacked.apicalls.html#sub_1001BF1", fontsize="10", fillcolor=tan, label="sub_1001BF1\nCommon Log File System (1)\nProcess and Thread (2)\nFile Managemen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E1 [URL="b5919931febdb173f81d753fcd0447d5_unpacked.apicalls.html#sub_1002AE1", fontsize="10", fillcolor=lightblue, label="sub_1002AE1\nDialog Box (1)\nCommon Log File System (1)\nString (1)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69E [URL="b5919931febdb173f81d753fcd0447d5_unpacked.apicalls.html#sub_100269E", fontsize="10", label="sub_100269E\nString (3)\nDisk Management (1)\nCrypto (3)\nVolume Management (2)\nTime (2)\nDialog Box (1)\nDirect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4E0 [URL="b5919931febdb173f81d753fcd0447d5_unpacked.apicalls.html#sub_10014E0", fontsize="10", fillcolor=tan, label="sub_10014E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56 [URL="b5919931febdb173f81d753fcd0447d5_unpacked.apicalls.html#sub_1001556", fontsize="10", fillcolor=tan, label="sub_1001556\nError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CB9 [URL="b5919931febdb173f81d753fcd0447d5_unpacked.apicalls.html#sub_1001CB9", fontsize="10", label="sub_1001CB9\nDialog Box (1)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82 [URL="b5919931febdb173f81d753fcd0447d5_unpacked.apicalls.html#sub_1001F82", fontsize="10", fillcolor=lightblue, label="sub_1001F82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unc [URL="b5919931febdb173f81d753fcd0447d5_unpacked.apicalls.html#DialogFunc", fontsize="10", fillcolor=lightblue, label="DialogFunc\nDialog Box (2)\nString (1)\nFile (2)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b5919931febdb173f81d753fcd0447d5_unpacked.apicalls.html#StartAddress", fontsize="10", fillcolor=darkolivegreen1, label="StartAddress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BE [URL="b5919931febdb173f81d753fcd0447d5_unpacked.apicalls.html#sub_10015BE", fontsize="10", fillcolor=tan, label="sub_10015BE\nCommon Log File System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596 [URL="b5919931febdb173f81d753fcd0447d5_unpacked.apicalls.html#sub_1002596", fontsize="10", label="sub_1002596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[URL="b5919931febdb173f81d753fcd0447d5_unpacked.apicalls.html#start_0", fontsize="10", fillcolor=lightblue, label="start_0\nProcess and Thread (6)\nString (1)\nSystem (1)\nWindow (2)\nSynchronization (3)\nDialog Box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3BC [URL="b5919931febdb173f81d753fcd0447d5_unpacked.apicalls.html#sub_10013BC", fontsize="10", fillcolor=tan, label="sub_10013BC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4C1 [URL="b5919931febdb173f81d753fcd0447d5_unpacked.apicalls.html#sub_10014C1", fontsize="10", fillcolor=orange, label="sub_10014C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A [URL="b5919931febdb173f81d753fcd0447d5_unpacked.apicalls.html#sub_1001F5A", fontsize="10", label="sub_1001F5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72 [URL="b5919931febdb173f81d753fcd0447d5_unpacked.apicalls.html#sub_1002272", fontsize="10", label="sub_1002272\nDynamic-Link Library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A [URL="b5919931febdb173f81d753fcd0447d5_unpacked.apicalls.html#sub_1001FAA", fontsize="10", label="sub_1001FAA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BA -&gt; sub_1001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5EA -&gt; sub_10025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1B -&gt; sub_1001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E1 -&gt; sub_10025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69E -&gt; sub_1002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69E -&gt; sub_1001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CB9 -&gt; sub_1001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CB9 -&gt; sub_1001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82 -&gt; sub_1001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unc -&gt; sub_1001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1001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596 -&gt; sub_1001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2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1F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1F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2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1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1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0 -&gt; sub_1001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A -&gt; sub_1001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72 -&gt; sub_10018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72 -&gt; sub_1001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A -&gt; sub_1001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