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5f0f4fcc5fef133e0c98a4d4e57520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b5f0f4fcc5fef133e0c98a4d4e575206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b5f0f4fcc5fef133e0c98a4d4e575206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b5f0f4fcc5fef133e0c98a4d4e575206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b5f0f4fcc5fef133e0c98a4d4e575206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b5f0f4fcc5fef133e0c98a4d4e575206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b5f0f4fcc5fef133e0c98a4d4e575206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b5f0f4fcc5fef133e0c98a4d4e575206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b5f0f4fcc5fef133e0c98a4d4e575206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b5f0f4fcc5fef133e0c98a4d4e575206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b5f0f4fcc5fef133e0c98a4d4e575206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b5f0f4fcc5fef133e0c98a4d4e575206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b5f0f4fcc5fef133e0c98a4d4e575206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b5f0f4fcc5fef133e0c98a4d4e575206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b5f0f4fcc5fef133e0c98a4d4e575206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b5f0f4fcc5fef133e0c98a4d4e575206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b5f0f4fcc5fef133e0c98a4d4e575206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b5f0f4fcc5fef133e0c98a4d4e575206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b5f0f4fcc5fef133e0c98a4d4e575206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b5f0f4fcc5fef133e0c98a4d4e575206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b5f0f4fcc5fef133e0c98a4d4e575206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b5f0f4fcc5fef133e0c98a4d4e575206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b5f0f4fcc5fef133e0c98a4d4e575206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b5f0f4fcc5fef133e0c98a4d4e575206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b5f0f4fcc5fef133e0c98a4d4e575206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b5f0f4fcc5fef133e0c98a4d4e575206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b5f0f4fcc5fef133e0c98a4d4e575206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b5f0f4fcc5fef133e0c98a4d4e575206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b5f0f4fcc5fef133e0c98a4d4e575206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b5f0f4fcc5fef133e0c98a4d4e575206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b5f0f4fcc5fef133e0c98a4d4e575206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b5f0f4fcc5fef133e0c98a4d4e575206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b5f0f4fcc5fef133e0c98a4d4e575206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b5f0f4fcc5fef133e0c98a4d4e575206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b5f0f4fcc5fef133e0c98a4d4e575206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b5f0f4fcc5fef133e0c98a4d4e575206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b5f0f4fcc5fef133e0c98a4d4e575206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b5f0f4fcc5fef133e0c98a4d4e575206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b5f0f4fcc5fef133e0c98a4d4e575206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b5f0f4fcc5fef133e0c98a4d4e575206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b5f0f4fcc5fef133e0c98a4d4e575206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b5f0f4fcc5fef133e0c98a4d4e575206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b5f0f4fcc5fef133e0c98a4d4e575206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5f0f4fcc5fef133e0c98a4d4e575206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b5f0f4fcc5fef133e0c98a4d4e575206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b5f0f4fcc5fef133e0c98a4d4e575206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b5f0f4fcc5fef133e0c98a4d4e575206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b5f0f4fcc5fef133e0c98a4d4e575206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b5f0f4fcc5fef133e0c98a4d4e575206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b5f0f4fcc5fef133e0c98a4d4e575206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b5f0f4fcc5fef133e0c98a4d4e575206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b5f0f4fcc5fef133e0c98a4d4e575206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b5f0f4fcc5fef133e0c98a4d4e575206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b5f0f4fcc5fef133e0c98a4d4e575206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b5f0f4fcc5fef133e0c98a4d4e575206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b5f0f4fcc5fef133e0c98a4d4e575206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b5f0f4fcc5fef133e0c98a4d4e575206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b5f0f4fcc5fef133e0c98a4d4e575206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b5f0f4fcc5fef133e0c98a4d4e575206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b5f0f4fcc5fef133e0c98a4d4e575206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b5f0f4fcc5fef133e0c98a4d4e575206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b5f0f4fcc5fef133e0c98a4d4e575206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b5f0f4fcc5fef133e0c98a4d4e575206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b5f0f4fcc5fef133e0c98a4d4e575206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b5f0f4fcc5fef133e0c98a4d4e575206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b5f0f4fcc5fef133e0c98a4d4e575206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b5f0f4fcc5fef133e0c98a4d4e575206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b5f0f4fcc5fef133e0c98a4d4e575206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b5f0f4fcc5fef133e0c98a4d4e575206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b5f0f4fcc5fef133e0c98a4d4e575206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b5f0f4fcc5fef133e0c98a4d4e575206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b5f0f4fcc5fef133e0c98a4d4e575206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b5f0f4fcc5fef133e0c98a4d4e575206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b5f0f4fcc5fef133e0c98a4d4e575206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b5f0f4fcc5fef133e0c98a4d4e575206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b5f0f4fcc5fef133e0c98a4d4e575206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b5f0f4fcc5fef133e0c98a4d4e575206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b5f0f4fcc5fef133e0c98a4d4e575206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b5f0f4fcc5fef133e0c98a4d4e575206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b5f0f4fcc5fef133e0c98a4d4e575206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b5f0f4fcc5fef133e0c98a4d4e575206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b5f0f4fcc5fef133e0c98a4d4e575206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b5f0f4fcc5fef133e0c98a4d4e575206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b5f0f4fcc5fef133e0c98a4d4e575206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b5f0f4fcc5fef133e0c98a4d4e575206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b5f0f4fcc5fef133e0c98a4d4e575206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b5f0f4fcc5fef133e0c98a4d4e575206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b5f0f4fcc5fef133e0c98a4d4e575206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b5f0f4fcc5fef133e0c98a4d4e575206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b5f0f4fcc5fef133e0c98a4d4e575206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b5f0f4fcc5fef133e0c98a4d4e575206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b5f0f4fcc5fef133e0c98a4d4e575206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b5f0f4fcc5fef133e0c98a4d4e575206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b5f0f4fcc5fef133e0c98a4d4e575206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b5f0f4fcc5fef133e0c98a4d4e575206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b5f0f4fcc5fef133e0c98a4d4e575206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b5f0f4fcc5fef133e0c98a4d4e575206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b5f0f4fcc5fef133e0c98a4d4e575206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b5f0f4fcc5fef133e0c98a4d4e575206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b5f0f4fcc5fef133e0c98a4d4e575206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b5f0f4fcc5fef133e0c98a4d4e575206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b5f0f4fcc5fef133e0c98a4d4e575206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b5f0f4fcc5fef133e0c98a4d4e575206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b5f0f4fcc5fef133e0c98a4d4e575206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b5f0f4fcc5fef133e0c98a4d4e575206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b5f0f4fcc5fef133e0c98a4d4e575206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b5f0f4fcc5fef133e0c98a4d4e575206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b5f0f4fcc5fef133e0c98a4d4e575206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b5f0f4fcc5fef133e0c98a4d4e575206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b5f0f4fcc5fef133e0c98a4d4e575206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b5f0f4fcc5fef133e0c98a4d4e575206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b5f0f4fcc5fef133e0c98a4d4e575206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b5f0f4fcc5fef133e0c98a4d4e575206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b5f0f4fcc5fef133e0c98a4d4e575206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b5f0f4fcc5fef133e0c98a4d4e575206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b5f0f4fcc5fef133e0c98a4d4e575206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b5f0f4fcc5fef133e0c98a4d4e575206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b5f0f4fcc5fef133e0c98a4d4e575206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b5f0f4fcc5fef133e0c98a4d4e575206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b5f0f4fcc5fef133e0c98a4d4e575206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b5f0f4fcc5fef133e0c98a4d4e575206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b5f0f4fcc5fef133e0c98a4d4e575206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b5f0f4fcc5fef133e0c98a4d4e575206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b5f0f4fcc5fef133e0c98a4d4e575206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b5f0f4fcc5fef133e0c98a4d4e575206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b5f0f4fcc5fef133e0c98a4d4e575206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b5f0f4fcc5fef133e0c98a4d4e575206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b5f0f4fcc5fef133e0c98a4d4e575206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b5f0f4fcc5fef133e0c98a4d4e575206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b5f0f4fcc5fef133e0c98a4d4e575206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b5f0f4fcc5fef133e0c98a4d4e575206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b5f0f4fcc5fef133e0c98a4d4e575206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b5f0f4fcc5fef133e0c98a4d4e575206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b5f0f4fcc5fef133e0c98a4d4e575206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b5f0f4fcc5fef133e0c98a4d4e575206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b5f0f4fcc5fef133e0c98a4d4e575206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b5f0f4fcc5fef133e0c98a4d4e575206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b5f0f4fcc5fef133e0c98a4d4e575206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b5f0f4fcc5fef133e0c98a4d4e575206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b5f0f4fcc5fef133e0c98a4d4e575206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b5f0f4fcc5fef133e0c98a4d4e575206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b5f0f4fcc5fef133e0c98a4d4e575206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b5f0f4fcc5fef133e0c98a4d4e575206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b5f0f4fcc5fef133e0c98a4d4e575206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b5f0f4fcc5fef133e0c98a4d4e575206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b5f0f4fcc5fef133e0c98a4d4e575206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b5f0f4fcc5fef133e0c98a4d4e575206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b5f0f4fcc5fef133e0c98a4d4e575206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b5f0f4fcc5fef133e0c98a4d4e575206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b5f0f4fcc5fef133e0c98a4d4e575206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b5f0f4fcc5fef133e0c98a4d4e575206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b5f0f4fcc5fef133e0c98a4d4e575206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b5f0f4fcc5fef133e0c98a4d4e575206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b5f0f4fcc5fef133e0c98a4d4e575206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b5f0f4fcc5fef133e0c98a4d4e575206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b5f0f4fcc5fef133e0c98a4d4e575206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b5f0f4fcc5fef133e0c98a4d4e575206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b5f0f4fcc5fef133e0c98a4d4e575206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b5f0f4fcc5fef133e0c98a4d4e575206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b5f0f4fcc5fef133e0c98a4d4e575206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b5f0f4fcc5fef133e0c98a4d4e575206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b5f0f4fcc5fef133e0c98a4d4e575206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b5f0f4fcc5fef133e0c98a4d4e575206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b5f0f4fcc5fef133e0c98a4d4e575206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b5f0f4fcc5fef133e0c98a4d4e575206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b5f0f4fcc5fef133e0c98a4d4e575206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b5f0f4fcc5fef133e0c98a4d4e575206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b5f0f4fcc5fef133e0c98a4d4e575206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