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77a9f30e714ca4c755aa599cf28d38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