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10b3e5ba1c41f946788468decc80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2C32 [URL="b610b3e5ba1c41f946788468decc800b_unpacked.apicalls.html#sub_6002C32", fillcolor=tan, label="sub_6002C3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1D3D [URL="b610b3e5ba1c41f946788468decc800b_unpacked.apicalls.html#sub_6001D3D", fillcolor=tan, label="sub_6001D3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610b3e5ba1c41f946788468decc800b_unpacked.apicalls.html#start", fillcolor=darkolivegreen1, label="start\nProcess and Thread (2)\nSynchronization (1)\nDirectory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2681 [URL="b610b3e5ba1c41f946788468decc800b_unpacked.apicalls.html#sub_6002681", fillcolor=tan, label="sub_600268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2CEB [URL="b610b3e5ba1c41f946788468decc800b_unpacked.apicalls.html#sub_6002CEB", fillcolor=tan, label="sub_6002CE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256F [URL="b610b3e5ba1c41f946788468decc800b_unpacked.apicalls.html#sub_600256F", label="sub_600256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1D55 [URL="b610b3e5ba1c41f946788468decc800b_unpacked.apicalls.html#sub_6001D55", label="sub_6001D55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1D0B [URL="b610b3e5ba1c41f946788468decc800b_unpacked.apicalls.html#sub_6001D0B", fillcolor=tan, label="sub_6001D0B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1DEB [URL="b610b3e5ba1c41f946788468decc800b_unpacked.apicalls.html#sub_6001DEB", fillcolor=tan, label="sub_6001DEB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15F4 [URL="b610b3e5ba1c41f946788468decc800b_unpacked.apicalls.html#sub_60015F4", fillcolor=tan, label="sub_60015F4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2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1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1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1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1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2C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2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001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256F -&gt; sub_6002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01D55 -&gt; sub_6001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