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aa67b1873da900ce638121199a8f65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aa67b1873da900ce638121199a8f658_unpacked.apicalls.html#sub_outside", fontsize="10", fillcolor=orange, label="sub_outsid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