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b64178d1dca53e563310ddedf717a0c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b64178d1dca53e563310ddedf717a0c1_unpacked.apicalls.html#sub_outside", fillcolor=lightblue, label="sub_outsid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[URL="b64178d1dca53e563310ddedf717a0c1_unpacked.apicalls.html#sub_4053D5", fillcolor=orange, label="sub_4053D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A [URL="b64178d1dca53e563310ddedf717a0c1_unpacked.apicalls.html#sub_404F9A", fillcolor=tan, label="sub_404F9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F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