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4e3bc00ef92dc121e69213c09f30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64e3bc00ef92dc121e69213c09f308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64e3bc00ef92dc121e69213c09f308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64e3bc00ef92dc121e69213c09f308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64e3bc00ef92dc121e69213c09f308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64e3bc00ef92dc121e69213c09f308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64e3bc00ef92dc121e69213c09f308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64e3bc00ef92dc121e69213c09f308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64e3bc00ef92dc121e69213c09f308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64e3bc00ef92dc121e69213c09f308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64e3bc00ef92dc121e69213c09f308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64e3bc00ef92dc121e69213c09f308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64e3bc00ef92dc121e69213c09f308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64e3bc00ef92dc121e69213c09f308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64e3bc00ef92dc121e69213c09f308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64e3bc00ef92dc121e69213c09f308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64e3bc00ef92dc121e69213c09f308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64e3bc00ef92dc121e69213c09f308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64e3bc00ef92dc121e69213c09f308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64e3bc00ef92dc121e69213c09f308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4e3bc00ef92dc121e69213c09f308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64e3bc00ef92dc121e69213c09f308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64e3bc00ef92dc121e69213c09f308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64e3bc00ef92dc121e69213c09f308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64e3bc00ef92dc121e69213c09f308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64e3bc00ef92dc121e69213c09f308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64e3bc00ef92dc121e69213c09f308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64e3bc00ef92dc121e69213c09f308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64e3bc00ef92dc121e69213c09f308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64e3bc00ef92dc121e69213c09f308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64e3bc00ef92dc121e69213c09f308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64e3bc00ef92dc121e69213c09f308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64e3bc00ef92dc121e69213c09f308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64e3bc00ef92dc121e69213c09f308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64e3bc00ef92dc121e69213c09f308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64e3bc00ef92dc121e69213c09f308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64e3bc00ef92dc121e69213c09f308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64e3bc00ef92dc121e69213c09f308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64e3bc00ef92dc121e69213c09f308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64e3bc00ef92dc121e69213c09f308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64e3bc00ef92dc121e69213c09f308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64e3bc00ef92dc121e69213c09f308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