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66b85d85fa45fb33609d33c1184cb4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66b85d85fa45fb33609d33c1184cb4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66b85d85fa45fb33609d33c1184cb4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66b85d85fa45fb33609d33c1184cb4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66b85d85fa45fb33609d33c1184cb4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66b85d85fa45fb33609d33c1184cb4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66b85d85fa45fb33609d33c1184cb4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66b85d85fa45fb33609d33c1184cb4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66b85d85fa45fb33609d33c1184cb4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66b85d85fa45fb33609d33c1184cb4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66b85d85fa45fb33609d33c1184cb4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66b85d85fa45fb33609d33c1184cb4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66b85d85fa45fb33609d33c1184cb4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66b85d85fa45fb33609d33c1184cb4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66b85d85fa45fb33609d33c1184cb4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66b85d85fa45fb33609d33c1184cb4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66b85d85fa45fb33609d33c1184cb4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66b85d85fa45fb33609d33c1184cb4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BD29 [URL="b66b85d85fa45fb33609d33c1184cb41_unpacked.apicalls.html#sub_3142BD29", fillcolor=tan, label="sub_3142BD2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66b85d85fa45fb33609d33c1184cb4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66b85d85fa45fb33609d33c1184cb4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66b85d85fa45fb33609d33c1184cb4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66b85d85fa45fb33609d33c1184cb4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66b85d85fa45fb33609d33c1184cb4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66b85d85fa45fb33609d33c1184cb4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66b85d85fa45fb33609d33c1184cb4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66b85d85fa45fb33609d33c1184cb4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66b85d85fa45fb33609d33c1184cb4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66b85d85fa45fb33609d33c1184cb4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66b85d85fa45fb33609d33c1184cb4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66b85d85fa45fb33609d33c1184cb4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66b85d85fa45fb33609d33c1184cb4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66b85d85fa45fb33609d33c1184cb4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66b85d85fa45fb33609d33c1184cb4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66b85d85fa45fb33609d33c1184cb4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66b85d85fa45fb33609d33c1184cb4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66b85d85fa45fb33609d33c1184cb4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66b85d85fa45fb33609d33c1184cb4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66b85d85fa45fb33609d33c1184cb4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66b85d85fa45fb33609d33c1184cb4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66b85d85fa45fb33609d33c1184cb4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BD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