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693a4d00ac20468c6dad6283fc4ee1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b693a4d00ac20468c6dad6283fc4ee18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b693a4d00ac20468c6dad6283fc4ee18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b693a4d00ac20468c6dad6283fc4ee18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b693a4d00ac20468c6dad6283fc4ee18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b693a4d00ac20468c6dad6283fc4ee18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b693a4d00ac20468c6dad6283fc4ee18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b693a4d00ac20468c6dad6283fc4ee18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b693a4d00ac20468c6dad6283fc4ee18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7412 [URL="b693a4d00ac20468c6dad6283fc4ee18_unpacked.apicalls.html#sub_1007412", fontsize="10", fillcolor=orange, label="sub_100741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b693a4d00ac20468c6dad6283fc4ee18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b693a4d00ac20468c6dad6283fc4ee18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b693a4d00ac20468c6dad6283fc4ee18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b693a4d00ac20468c6dad6283fc4ee18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b693a4d00ac20468c6dad6283fc4ee18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b693a4d00ac20468c6dad6283fc4ee18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b693a4d00ac20468c6dad6283fc4ee18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b693a4d00ac20468c6dad6283fc4ee18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b693a4d00ac20468c6dad6283fc4ee18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b693a4d00ac20468c6dad6283fc4ee18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b693a4d00ac20468c6dad6283fc4ee18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b693a4d00ac20468c6dad6283fc4ee18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b693a4d00ac20468c6dad6283fc4ee18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b693a4d00ac20468c6dad6283fc4ee18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b693a4d00ac20468c6dad6283fc4ee18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b693a4d00ac20468c6dad6283fc4ee18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b693a4d00ac20468c6dad6283fc4ee18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b693a4d00ac20468c6dad6283fc4ee18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693a4d00ac20468c6dad6283fc4ee18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b693a4d00ac20468c6dad6283fc4ee18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