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9e48819caf8355c3cb4ce2c8eaa7d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9e48819caf8355c3cb4ce2c8eaa7d0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9e48819caf8355c3cb4ce2c8eaa7d0a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