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da34cca6c5d7d3f7079fef772bf15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6da34cca6c5d7d3f7079fef772bf15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6da34cca6c5d7d3f7079fef772bf15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6da34cca6c5d7d3f7079fef772bf15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6da34cca6c5d7d3f7079fef772bf15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6da34cca6c5d7d3f7079fef772bf15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6da34cca6c5d7d3f7079fef772bf15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6da34cca6c5d7d3f7079fef772bf15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6da34cca6c5d7d3f7079fef772bf15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6da34cca6c5d7d3f7079fef772bf15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6da34cca6c5d7d3f7079fef772bf15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6da34cca6c5d7d3f7079fef772bf15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6da34cca6c5d7d3f7079fef772bf15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6da34cca6c5d7d3f7079fef772bf15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6da34cca6c5d7d3f7079fef772bf15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6da34cca6c5d7d3f7079fef772bf15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6da34cca6c5d7d3f7079fef772bf15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6da34cca6c5d7d3f7079fef772bf15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6da34cca6c5d7d3f7079fef772bf15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da34cca6c5d7d3f7079fef772bf15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6da34cca6c5d7d3f7079fef772bf15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6da34cca6c5d7d3f7079fef772bf15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6da34cca6c5d7d3f7079fef772bf15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6da34cca6c5d7d3f7079fef772bf15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6da34cca6c5d7d3f7079fef772bf15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6da34cca6c5d7d3f7079fef772bf15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6da34cca6c5d7d3f7079fef772bf15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6da34cca6c5d7d3f7079fef772bf15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6da34cca6c5d7d3f7079fef772bf15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6da34cca6c5d7d3f7079fef772bf15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6da34cca6c5d7d3f7079fef772bf15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6da34cca6c5d7d3f7079fef772bf15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6da34cca6c5d7d3f7079fef772bf15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6da34cca6c5d7d3f7079fef772bf15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6da34cca6c5d7d3f7079fef772bf15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6da34cca6c5d7d3f7079fef772bf15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6da34cca6c5d7d3f7079fef772bf15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6da34cca6c5d7d3f7079fef772bf15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6da34cca6c5d7d3f7079fef772bf15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6da34cca6c5d7d3f7079fef772bf15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6da34cca6c5d7d3f7079fef772bf15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