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60a1fdaaa107c488bf0cc1766c946b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e60a1fdaaa107c488bf0cc1766c946ba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e60a1fdaaa107c488bf0cc1766c946ba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e60a1fdaaa107c488bf0cc1766c946ba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e60a1fdaaa107c488bf0cc1766c946ba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e60a1fdaaa107c488bf0cc1766c946ba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e60a1fdaaa107c488bf0cc1766c946ba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e60a1fdaaa107c488bf0cc1766c946ba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e60a1fdaaa107c488bf0cc1766c946ba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e60a1fdaaa107c488bf0cc1766c946ba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e60a1fdaaa107c488bf0cc1766c946ba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e60a1fdaaa107c488bf0cc1766c946ba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e60a1fdaaa107c488bf0cc1766c946ba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e60a1fdaaa107c488bf0cc1766c946ba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e60a1fdaaa107c488bf0cc1766c946ba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e60a1fdaaa107c488bf0cc1766c946ba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e60a1fdaaa107c488bf0cc1766c946ba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e60a1fdaaa107c488bf0cc1766c946ba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e60a1fdaaa107c488bf0cc1766c946ba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e60a1fdaaa107c488bf0cc1766c946ba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e60a1fdaaa107c488bf0cc1766c946ba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e60a1fdaaa107c488bf0cc1766c946ba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e60a1fdaaa107c488bf0cc1766c946ba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e60a1fdaaa107c488bf0cc1766c946ba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e60a1fdaaa107c488bf0cc1766c946ba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e60a1fdaaa107c488bf0cc1766c946ba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e60a1fdaaa107c488bf0cc1766c946ba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e60a1fdaaa107c488bf0cc1766c946ba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e60a1fdaaa107c488bf0cc1766c946ba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e60a1fdaaa107c488bf0cc1766c946ba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e60a1fdaaa107c488bf0cc1766c946ba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e60a1fdaaa107c488bf0cc1766c946ba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e60a1fdaaa107c488bf0cc1766c946ba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e60a1fdaaa107c488bf0cc1766c946ba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e60a1fdaaa107c488bf0cc1766c946ba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e60a1fdaaa107c488bf0cc1766c946ba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e60a1fdaaa107c488bf0cc1766c946ba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e60a1fdaaa107c488bf0cc1766c946ba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e60a1fdaaa107c488bf0cc1766c946ba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e60a1fdaaa107c488bf0cc1766c946ba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e60a1fdaaa107c488bf0cc1766c946ba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e60a1fdaaa107c488bf0cc1766c946ba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e60a1fdaaa107c488bf0cc1766c946ba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e60a1fdaaa107c488bf0cc1766c946ba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e60a1fdaaa107c488bf0cc1766c946ba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e60a1fdaaa107c488bf0cc1766c946ba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e60a1fdaaa107c488bf0cc1766c946ba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e60a1fdaaa107c488bf0cc1766c946ba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0a1fdaaa107c488bf0cc1766c946ba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e60a1fdaaa107c488bf0cc1766c946ba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e60a1fdaaa107c488bf0cc1766c946ba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e60a1fdaaa107c488bf0cc1766c946ba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