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b74e792974a15d0e3e857bbd915f37bb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b74e792974a15d0e3e857bbd915f37bb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b74e792974a15d0e3e857bbd915f37bb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b74e792974a15d0e3e857bbd915f37bb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b74e792974a15d0e3e857bbd915f37bb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b74e792974a15d0e3e857bbd915f37bb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b74e792974a15d0e3e857bbd915f37bb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b74e792974a15d0e3e857bbd915f37bb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b74e792974a15d0e3e857bbd915f37bb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b74e792974a15d0e3e857bbd915f37bb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b74e792974a15d0e3e857bbd915f37bb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b74e792974a15d0e3e857bbd915f37bb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b74e792974a15d0e3e857bbd915f37bb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b74e792974a15d0e3e857bbd915f37bb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b74e792974a15d0e3e857bbd915f37bb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b74e792974a15d0e3e857bbd915f37bb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b74e792974a15d0e3e857bbd915f37bb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b74e792974a15d0e3e857bbd915f37bb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b74e792974a15d0e3e857bbd915f37bb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b74e792974a15d0e3e857bbd915f37bb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b74e792974a15d0e3e857bbd915f37bb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b74e792974a15d0e3e857bbd915f37bb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b74e792974a15d0e3e857bbd915f37bb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b74e792974a15d0e3e857bbd915f37bb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b74e792974a15d0e3e857bbd915f37bb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b74e792974a15d0e3e857bbd915f37bb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b74e792974a15d0e3e857bbd915f37bb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b74e792974a15d0e3e857bbd915f37bb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b74e792974a15d0e3e857bbd915f37bb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