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e962787f8099709c01f7819880c2e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e962787f8099709c01f7819880c2e8d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e962787f8099709c01f7819880c2e8d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