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828cacbdbc489c9035a07a14f0f40a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828cacbdbc489c9035a07a14f0f40a9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828cacbdbc489c9035a07a14f0f40a9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828cacbdbc489c9035a07a14f0f40a9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828cacbdbc489c9035a07a14f0f40a9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828cacbdbc489c9035a07a14f0f40a9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828cacbdbc489c9035a07a14f0f40a9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828cacbdbc489c9035a07a14f0f40a9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828cacbdbc489c9035a07a14f0f40a9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828cacbdbc489c9035a07a14f0f40a9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828cacbdbc489c9035a07a14f0f40a9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828cacbdbc489c9035a07a14f0f40a9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828cacbdbc489c9035a07a14f0f40a9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828cacbdbc489c9035a07a14f0f40a9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828cacbdbc489c9035a07a14f0f40a9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828cacbdbc489c9035a07a14f0f40a9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828cacbdbc489c9035a07a14f0f40a9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828cacbdbc489c9035a07a14f0f40a9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828cacbdbc489c9035a07a14f0f40a9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828cacbdbc489c9035a07a14f0f40a9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828cacbdbc489c9035a07a14f0f40a9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828cacbdbc489c9035a07a14f0f40a9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828cacbdbc489c9035a07a14f0f40a9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828cacbdbc489c9035a07a14f0f40a9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828cacbdbc489c9035a07a14f0f40a9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828cacbdbc489c9035a07a14f0f40a9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828cacbdbc489c9035a07a14f0f40a9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828cacbdbc489c9035a07a14f0f40a9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828cacbdbc489c9035a07a14f0f40a9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828cacbdbc489c9035a07a14f0f40a9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828cacbdbc489c9035a07a14f0f40a9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828cacbdbc489c9035a07a14f0f40a9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828cacbdbc489c9035a07a14f0f40a9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828cacbdbc489c9035a07a14f0f40a9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828cacbdbc489c9035a07a14f0f40a9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828cacbdbc489c9035a07a14f0f40a9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828cacbdbc489c9035a07a14f0f40a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828cacbdbc489c9035a07a14f0f40a9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828cacbdbc489c9035a07a14f0f40a9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828cacbdbc489c9035a07a14f0f40a9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