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76c58f365864cd2b6cac58f5ac6d7e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076c58f365864cd2b6cac58f5ac6d7e1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076c58f365864cd2b6cac58f5ac6d7e1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076c58f365864cd2b6cac58f5ac6d7e1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076c58f365864cd2b6cac58f5ac6d7e1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076c58f365864cd2b6cac58f5ac6d7e1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076c58f365864cd2b6cac58f5ac6d7e1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076c58f365864cd2b6cac58f5ac6d7e1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076c58f365864cd2b6cac58f5ac6d7e1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076c58f365864cd2b6cac58f5ac6d7e1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076c58f365864cd2b6cac58f5ac6d7e1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076c58f365864cd2b6cac58f5ac6d7e1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076c58f365864cd2b6cac58f5ac6d7e1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076c58f365864cd2b6cac58f5ac6d7e1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6c58f365864cd2b6cac58f5ac6d7e1_unpacked.apicalls.html#sub_outside", fontsize="10", fillcolor=lightblue, label="sub_outside\nDynamic-Link Library (1)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076c58f365864cd2b6cac58f5ac6d7e1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076c58f365864cd2b6cac58f5ac6d7e1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076c58f365864cd2b6cac58f5ac6d7e1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076c58f365864cd2b6cac58f5ac6d7e1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076c58f365864cd2b6cac58f5ac6d7e1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076c58f365864cd2b6cac58f5ac6d7e1_unpacked.apicalls.html#sub_407868", fontsize="10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076c58f365864cd2b6cac58f5ac6d7e1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076c58f365864cd2b6cac58f5ac6d7e1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076c58f365864cd2b6cac58f5ac6d7e1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076c58f365864cd2b6cac58f5ac6d7e1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076c58f365864cd2b6cac58f5ac6d7e1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22 [URL="076c58f365864cd2b6cac58f5ac6d7e1_unpacked.apicalls.html#sub_432022", fontsize="10", fillcolor=orange, label="sub_43202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076c58f365864cd2b6cac58f5ac6d7e1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076c58f365864cd2b6cac58f5ac6d7e1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076c58f365864cd2b6cac58f5ac6d7e1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076c58f365864cd2b6cac58f5ac6d7e1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076c58f365864cd2b6cac58f5ac6d7e1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076c58f365864cd2b6cac58f5ac6d7e1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076c58f365864cd2b6cac58f5ac6d7e1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076c58f365864cd2b6cac58f5ac6d7e1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076c58f365864cd2b6cac58f5ac6d7e1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076c58f365864cd2b6cac58f5ac6d7e1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076c58f365864cd2b6cac58f5ac6d7e1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076c58f365864cd2b6cac58f5ac6d7e1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076c58f365864cd2b6cac58f5ac6d7e1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076c58f365864cd2b6cac58f5ac6d7e1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076c58f365864cd2b6cac58f5ac6d7e1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076c58f365864cd2b6cac58f5ac6d7e1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076c58f365864cd2b6cac58f5ac6d7e1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076c58f365864cd2b6cac58f5ac6d7e1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076c58f365864cd2b6cac58f5ac6d7e1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076c58f365864cd2b6cac58f5ac6d7e1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076c58f365864cd2b6cac58f5ac6d7e1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076c58f365864cd2b6cac58f5ac6d7e1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076c58f365864cd2b6cac58f5ac6d7e1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