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6a7b779c98b86461d3f0a6d6d9ee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76a7b779c98b86461d3f0a6d6d9eeb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76a7b779c98b86461d3f0a6d6d9eeb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f76a7b779c98b86461d3f0a6d6d9eeb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