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9df4d02e301d674723044512b80c9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d9df4d02e301d674723044512b80c9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d9df4d02e301d674723044512b80c9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d9df4d02e301d674723044512b80c9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d9df4d02e301d674723044512b80c9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d9df4d02e301d674723044512b80c9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d9df4d02e301d674723044512b80c9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d9df4d02e301d674723044512b80c9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d9df4d02e301d674723044512b80c9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d9df4d02e301d674723044512b80c9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d9df4d02e301d674723044512b80c9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d9df4d02e301d674723044512b80c9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d9df4d02e301d674723044512b80c9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d9df4d02e301d674723044512b80c9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d9df4d02e301d674723044512b80c9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d9df4d02e301d674723044512b80c9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d9df4d02e301d674723044512b80c9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d9df4d02e301d674723044512b80c9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d9df4d02e301d674723044512b80c9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d9df4d02e301d674723044512b80c9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d9df4d02e301d674723044512b80c9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d9df4d02e301d674723044512b80c9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d9df4d02e301d674723044512b80c9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d9df4d02e301d674723044512b80c9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d9df4d02e301d674723044512b80c9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d9df4d02e301d674723044512b80c9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d9df4d02e301d674723044512b80c9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d9df4d02e301d674723044512b80c9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d9df4d02e301d674723044512b80c9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d9df4d02e301d674723044512b80c9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d9df4d02e301d674723044512b80c9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d9df4d02e301d674723044512b80c9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d9df4d02e301d674723044512b80c9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d9df4d02e301d674723044512b80c9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d9df4d02e301d674723044512b80c9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d9df4d02e301d674723044512b80c9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d9df4d02e301d674723044512b80c9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d9df4d02e301d674723044512b80c9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d9df4d02e301d674723044512b80c9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d9df4d02e301d674723044512b80c9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