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df419f9fbc8f806e456a53ed420d6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df419f9fbc8f806e456a53ed420d606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df419f9fbc8f806e456a53ed420d606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df419f9fbc8f806e456a53ed420d606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df419f9fbc8f806e456a53ed420d606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df419f9fbc8f806e456a53ed420d606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df419f9fbc8f806e456a53ed420d606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df419f9fbc8f806e456a53ed420d606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df419f9fbc8f806e456a53ed420d606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df419f9fbc8f806e456a53ed420d606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df419f9fbc8f806e456a53ed420d606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df419f9fbc8f806e456a53ed420d606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df419f9fbc8f806e456a53ed420d606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df419f9fbc8f806e456a53ed420d606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df419f9fbc8f806e456a53ed420d606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df419f9fbc8f806e456a53ed420d606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df419f9fbc8f806e456a53ed420d606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df419f9fbc8f806e456a53ed420d606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df419f9fbc8f806e456a53ed420d606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7E [URL="ddf419f9fbc8f806e456a53ed420d606_unpacked.apicalls.html#sub_3142A17E", fontsize="10", fillcolor=tan, label="sub_3142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df419f9fbc8f806e456a53ed420d606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df419f9fbc8f806e456a53ed420d606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df419f9fbc8f806e456a53ed420d606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df419f9fbc8f806e456a53ed420d606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df419f9fbc8f806e456a53ed420d606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df419f9fbc8f806e456a53ed420d606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df419f9fbc8f806e456a53ed420d606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df419f9fbc8f806e456a53ed420d606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df419f9fbc8f806e456a53ed420d606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df419f9fbc8f806e456a53ed420d606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df419f9fbc8f806e456a53ed420d606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df419f9fbc8f806e456a53ed420d606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df419f9fbc8f806e456a53ed420d606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df419f9fbc8f806e456a53ed420d606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df419f9fbc8f806e456a53ed420d606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df419f9fbc8f806e456a53ed420d606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f419f9fbc8f806e456a53ed420d606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df419f9fbc8f806e456a53ed420d606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df419f9fbc8f806e456a53ed420d606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df419f9fbc8f806e456a53ed420d606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df419f9fbc8f806e456a53ed420d606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