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90d7d1abe8ba98ce9b5b4c9da31f8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090d7d1abe8ba98ce9b5b4c9da31f8b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090d7d1abe8ba98ce9b5b4c9da31f8b5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