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7fe7cc1a98ed971037e1bb043b14c0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27fe7cc1a98ed971037e1bb043b14c03_unpacked.apicalls.html#sub_4083AD", fontsize="10", fillcolor=lightblue, label="sub_4083AD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27fe7cc1a98ed971037e1bb043b14c03_unpacked.apicalls.html#sub_40F159", fontsize="10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27fe7cc1a98ed971037e1bb043b14c03_unpacked.apicalls.html#sub_4124A0", fontsize="10", fillcolor=tan, label="sub_4124A0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27fe7cc1a98ed971037e1bb043b14c03_unpacked.apicalls.html#sub_410422", fontsize="10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27fe7cc1a98ed971037e1bb043b14c03_unpacked.apicalls.html#sub_409AD5", fontsize="10", fillcolor=lightblue, label="sub_409AD5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27fe7cc1a98ed971037e1bb043b14c03_unpacked.apicalls.html#sub_40E618", fontsize="10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27fe7cc1a98ed971037e1bb043b14c03_unpacked.apicalls.html#sub_4038BA", fontsize="10", fillcolor=orange, label="sub_4038BA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27fe7cc1a98ed971037e1bb043b14c03_unpacked.apicalls.html#sub_415DFD", fontsize="10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27fe7cc1a98ed971037e1bb043b14c03_unpacked.apicalls.html#sub_404612", fontsize="10", fillcolor=tan, label="sub_404612\nString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27fe7cc1a98ed971037e1bb043b14c03_unpacked.apicalls.html#sub_41331E", fontsize="10", fillcolor=lightblue, label="sub_41331E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27fe7cc1a98ed971037e1bb043b14c03_unpacked.apicalls.html#sub_407928", fontsize="10", fillcolor=tan, label="sub_407928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27fe7cc1a98ed971037e1bb043b14c03_unpacked.apicalls.html#sub_4094E6", fontsize="10", fillcolor=lightblue, label="sub_4094E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27fe7cc1a98ed971037e1bb043b14c03_unpacked.apicalls.html#sub_40CA29", fontsize="10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27fe7cc1a98ed971037e1bb043b14c03_unpacked.apicalls.html#sub_414EF4", fontsize="10", fillcolor=lightblue, label="sub_414EF4\nString (2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27fe7cc1a98ed971037e1bb043b14c03_unpacked.apicalls.html#sub_40732D", fontsize="10", fillcolor=lightblue, label="sub_40732D\nString (2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27fe7cc1a98ed971037e1bb043b14c03_unpacked.apicalls.html#sub_40D6CB", fontsize="10", fillcolor=tan, label="sub_40D6CB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27fe7cc1a98ed971037e1bb043b14c03_unpacked.apicalls.html#sub_40D74D", fontsize="10", fillcolor=tan, label="sub_40D74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27fe7cc1a98ed971037e1bb043b14c03_unpacked.apicalls.html#sub_411D68", fontsize="10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27fe7cc1a98ed971037e1bb043b14c03_unpacked.apicalls.html#sub_41417D", fontsize="10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27fe7cc1a98ed971037e1bb043b14c03_unpacked.apicalls.html#sub_409226", fontsize="10", fillcolor=tan, label="sub_409226\nFile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27fe7cc1a98ed971037e1bb043b14c03_unpacked.apicalls.html#sub_4078A0", fontsize="1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27fe7cc1a98ed971037e1bb043b14c03_unpacked.apicalls.html#sub_4127D0", fontsize="10", fillcolor=tan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27fe7cc1a98ed971037e1bb043b14c03_unpacked.apicalls.html#sub_40764D", fontsize="10", fillcolor=lightblue, label="sub_40764D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27fe7cc1a98ed971037e1bb043b14c03_unpacked.apicalls.html#sub_410649", fontsize="10", fillcolor=lightblue, label="sub_410649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27fe7cc1a98ed971037e1bb043b14c03_unpacked.apicalls.html#sub_40EC96", fontsize="10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27fe7cc1a98ed971037e1bb043b14c03_unpacked.apicalls.html#sub_408B30", fontsize="10", fillcolor=lightblue, label="sub_408B30\nInternet (2)\nString (2)\nFile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27fe7cc1a98ed971037e1bb043b14c03_unpacked.apicalls.html#sub_403260", fontsize="10", label="sub_40326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27fe7cc1a98ed971037e1bb043b14c03_unpacked.apicalls.html#sub_403DF3", fontsize="10", fillcolor=lightblue, label="sub_403DF3\nString (3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27fe7cc1a98ed971037e1bb043b14c03_unpacked.apicalls.html#sub_40F040", fontsize="10", fillcolor=tan, label="sub_40F04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27fe7cc1a98ed971037e1bb043b14c03_unpacked.apicalls.html#sub_40D871", fontsize="10", fillcolor=lightblue, label="sub_40D871\nString (8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27fe7cc1a98ed971037e1bb043b14c03_unpacked.apicalls.html#sub_405E45", fontsize="10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27fe7cc1a98ed971037e1bb043b14c03_unpacked.apicalls.html#sub_406E8E", fontsize="10", label="sub_406E8E\nSyste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7fe7cc1a98ed971037e1bb043b14c03_unpacked.apicalls.html#sub_outside", fontsize="10", fillcolor=lightblue, label="sub_outside\nString (3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27fe7cc1a98ed971037e1bb043b14c03_unpacked.apicalls.html#sub_409479", fontsize="10", fillcolor=tan, label="sub_409479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27fe7cc1a98ed971037e1bb043b14c03_unpacked.apicalls.html#sub_40F26E", fontsize="10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27fe7cc1a98ed971037e1bb043b14c03_unpacked.apicalls.html#sub_40637C", fontsize="10", fillcolor=lightblue, label="sub_40637C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27fe7cc1a98ed971037e1bb043b14c03_unpacked.apicalls.html#sub_41665C", fontsize="10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27fe7cc1a98ed971037e1bb043b14c03_unpacked.apicalls.html#sub_405F67", fontsize="10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27fe7cc1a98ed971037e1bb043b14c03_unpacked.apicalls.html#sub_406C51", fontsize="10", fillcolor=tan, label="sub_406C5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27fe7cc1a98ed971037e1bb043b14c03_unpacked.apicalls.html#sub_414600", fontsize="1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27fe7cc1a98ed971037e1bb043b14c03_unpacked.apicalls.html#sub_4088FC", fontsize="10", label="sub_4088FC\nString (3)\nFile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27fe7cc1a98ed971037e1bb043b14c03_unpacked.apicalls.html#sub_4092A4", fontsize="10", fillcolor=tan, label="sub_4092A4\nFile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27fe7cc1a98ed971037e1bb043b14c03_unpacked.apicalls.html#sub_4143B0", fontsize="10", fillcolor=lightblue, label="sub_4143B0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27fe7cc1a98ed971037e1bb043b14c03_unpacked.apicalls.html#sub_404193", fontsize="10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27fe7cc1a98ed971037e1bb043b14c03_unpacked.apicalls.html#sub_414A1E", fontsize="10", fillcolor=lightblue, label="sub_414A1E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27fe7cc1a98ed971037e1bb043b14c03_unpacked.apicalls.html#sub_40D4AB", fontsize="10", fillcolor=tan, label="sub_40D4AB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27fe7cc1a98ed971037e1bb043b14c03_unpacked.apicalls.html#sub_412A3A", fontsize="10", label="sub_412A3A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27fe7cc1a98ed971037e1bb043b14c03_unpacked.apicalls.html#sub_402698", fontsize="10", label="sub_402698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27fe7cc1a98ed971037e1bb043b14c03_unpacked.apicalls.html#sub_412720", fontsize="10", label="sub_41272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27fe7cc1a98ed971037e1bb043b14c03_unpacked.apicalls.html#sub_401146", fontsize="10", label="sub_40114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27fe7cc1a98ed971037e1bb043b14c03_unpacked.apicalls.html#sub_415F69", fontsize="10", fillcolor=lightblue, label="sub_415F69\nString (2)\nMath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27fe7cc1a98ed971037e1bb043b14c03_unpacked.apicalls.html#sub_403588", fontsize="10", fillcolor=orange, label="sub_403588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27fe7cc1a98ed971037e1bb043b14c03_unpacked.apicalls.html#sub_408F2E", fontsize="10", fillcolor=lightblue, label="sub_408F2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27fe7cc1a98ed971037e1bb043b14c03_unpacked.apicalls.html#sub_401000", fontsize="10", label="sub_4010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27fe7cc1a98ed971037e1bb043b14c03_unpacked.apicalls.html#sub_40CF2F", fontsize="10", label="sub_40CF2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27fe7cc1a98ed971037e1bb043b14c03_unpacked.apicalls.html#sub_41113B", fontsize="10", fillcolor=lightblue, label="sub_41113B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27fe7cc1a98ed971037e1bb043b14c03_unpacked.apicalls.html#sub_413AB0", fontsize="10", label="sub_413AB0\nString (2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27fe7cc1a98ed971037e1bb043b14c03_unpacked.apicalls.html#sub_40EF59", fontsize="10", label="sub_40EF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27fe7cc1a98ed971037e1bb043b14c03_unpacked.apicalls.html#sub_410318", fontsize="10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27fe7cc1a98ed971037e1bb043b14c03_unpacked.apicalls.html#sub_404871", fontsize="10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27fe7cc1a98ed971037e1bb043b14c03_unpacked.apicalls.html#sub_404D10", fontsize="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27fe7cc1a98ed971037e1bb043b14c03_unpacked.apicalls.html#sub_4017AA", fontsize="10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27fe7cc1a98ed971037e1bb043b14c03_unpacked.apicalls.html#sub_4050EA", fontsize="10", fillcolor=tan, label="sub_4050EA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27fe7cc1a98ed971037e1bb043b14c03_unpacked.apicalls.html#sub_40260D", fontsize="10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27fe7cc1a98ed971037e1bb043b14c03_unpacked.apicalls.html#sub_401244", fontsize="10", fillcolor=lightblue, label="sub_401244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27fe7cc1a98ed971037e1bb043b14c03_unpacked.apicalls.html#sub_404FE7", fontsize="10", fillcolor=tan, label="sub_404FE7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27fe7cc1a98ed971037e1bb043b14c03_unpacked.apicalls.html#sub_4125DF", fontsize="10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27fe7cc1a98ed971037e1bb043b14c03_unpacked.apicalls.html#sub_40938F", fontsize="10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27fe7cc1a98ed971037e1bb043b14c03_unpacked.apicalls.html#sub_40D043", fontsize="10", label="sub_40D04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27fe7cc1a98ed971037e1bb043b14c03_unpacked.apicalls.html#sub_406B81", fontsize="10", fillcolor=tan, label="sub_406B8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27fe7cc1a98ed971037e1bb043b14c03_unpacked.apicalls.html#sub_416711", fontsize="10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27fe7cc1a98ed971037e1bb043b14c03_unpacked.apicalls.html#sub_414052", fontsize="10", fillcolor=lightblue, label="sub_414052\nString (4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27fe7cc1a98ed971037e1bb043b14c03_unpacked.apicalls.html#sub_406CF8", fontsize="10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27fe7cc1a98ed971037e1bb043b14c03_unpacked.apicalls.html#sub_404D9B", fontsize="10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27fe7cc1a98ed971037e1bb043b14c03_unpacked.apicalls.html#sub_4141C1", fontsize="10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27fe7cc1a98ed971037e1bb043b14c03_unpacked.apicalls.html#sub_406AE7", fontsize="10", fillcolor=tan, label="sub_406AE7\nString (2)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27fe7cc1a98ed971037e1bb043b14c03_unpacked.apicalls.html#sub_4044F7", fontsize="10", fillcolor=tan, label="sub_4044F7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27fe7cc1a98ed971037e1bb043b14c03_unpacked.apicalls.html#sub_401981", fontsize="10", fillcolor=lightblue, label="sub_401981\nTime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27fe7cc1a98ed971037e1bb043b14c03_unpacked.apicalls.html#sub_4045B2", fontsize="10", fillcolor=tan, label="sub_4045B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27fe7cc1a98ed971037e1bb043b14c03_unpacked.apicalls.html#sub_401D6E", fontsize="10", label="sub_401D6E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27fe7cc1a98ed971037e1bb043b14c03_unpacked.apicalls.html#sub_416EAF", fontsize="10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27fe7cc1a98ed971037e1bb043b14c03_unpacked.apicalls.html#sub_406643", fontsize="10", fillcolor=tan, label="sub_406643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27fe7cc1a98ed971037e1bb043b14c03_unpacked.apicalls.html#sub_4043E9", fontsize="10", label="sub_4043E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27fe7cc1a98ed971037e1bb043b14c03_unpacked.apicalls.html#sub_407E0C", fontsize="10", label="sub_407E0C\nString (2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27fe7cc1a98ed971037e1bb043b14c03_unpacked.apicalls.html#sub_415B60", fontsize="10", fillcolor=lightblue, label="sub_415B60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27fe7cc1a98ed971037e1bb043b14c03_unpacked.apicalls.html#sub_4020C2", fontsize="10", fillcolor=lightblue, label="sub_4020C2\nTime (1)\nInternet (1)\nString (3)\nFile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27fe7cc1a98ed971037e1bb043b14c03_unpacked.apicalls.html#sub_4095A4", fontsize="10", fillcolor=tan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27fe7cc1a98ed971037e1bb043b14c03_unpacked.apicalls.html#sub_409318", fontsize="10", fillcolor=tan, label="sub_409318\nFile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27fe7cc1a98ed971037e1bb043b14c03_unpacked.apicalls.html#sub_40E9C9", fontsize="10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27fe7cc1a98ed971037e1bb043b14c03_unpacked.apicalls.html#sub_408E4A", fontsize="10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27fe7cc1a98ed971037e1bb043b14c03_unpacked.apicalls.html#sub_412D56", fontsize="10", fillcolor=lightblue, label="sub_412D5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27fe7cc1a98ed971037e1bb043b14c03_unpacked.apicalls.html#sub_4064BF", fontsize="10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27fe7cc1a98ed971037e1bb043b14c03_unpacked.apicalls.html#sub_406722", fontsize="10", label="sub_406722\nString (5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27fe7cc1a98ed971037e1bb043b14c03_unpacked.apicalls.html#sub_412F07", fontsize="10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27fe7cc1a98ed971037e1bb043b14c03_unpacked.apicalls.html#sub_409C36", fontsize="10", fillcolor=tan, label="sub_409C36\nSynchronization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27fe7cc1a98ed971037e1bb043b14c03_unpacked.apicalls.html#sub_40A50E", fontsize="10", label="sub_40A50E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27fe7cc1a98ed971037e1bb043b14c03_unpacked.apicalls.html#sub_406D90", fontsize="10", label="sub_406D90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27fe7cc1a98ed971037e1bb043b14c03_unpacked.apicalls.html#sub_4142BF", fontsize="10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27fe7cc1a98ed971037e1bb043b14c03_unpacked.apicalls.html#sub_40D53F", fontsize="10", fillcolor=tan, label="sub_40D53F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27fe7cc1a98ed971037e1bb043b14c03_unpacked.apicalls.html#sub_402A32", fontsize="10", fillcolor=lightblue, label="sub_402A32\nTime (1)\nString (4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27fe7cc1a98ed971037e1bb043b14c03_unpacked.apicalls.html#sub_404CBB", fontsize="10", fillcolor=tan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27fe7cc1a98ed971037e1bb043b14c03_unpacked.apicalls.html#sub_4018AF", fontsize="10", label="sub_4018AF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27fe7cc1a98ed971037e1bb043b14c03_unpacked.apicalls.html#sub_408808", fontsize="10", label="sub_408808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27fe7cc1a98ed971037e1bb043b14c03_unpacked.apicalls.html#sub_40449C", fontsize="10", fillcolor=tan, label="sub_40449C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27fe7cc1a98ed971037e1bb043b14c03_unpacked.apicalls.html#sub_406041", fontsize="10", fillcolor=tan, label="sub_406041\nString (3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27fe7cc1a98ed971037e1bb043b14c03_unpacked.apicalls.html#sub_40806A", fontsize="10", fillcolor=tan, label="sub_40806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27fe7cc1a98ed971037e1bb043b14c03_unpacked.apicalls.html#sub_403BBD", fontsize="10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27fe7cc1a98ed971037e1bb043b14c03_unpacked.apicalls.html#sub_413FE7", fontsize="10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27fe7cc1a98ed971037e1bb043b14c03_unpacked.apicalls.html#sub_40A9CF", fontsize="10", label="sub_40A9CF\nString (5)\nTime (1)\nMemory (4)\nFile (3)\nIntern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27fe7cc1a98ed971037e1bb043b14c03_unpacked.apicalls.html#sub_4129CA", fontsize="10", label="sub_4129C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27fe7cc1a98ed971037e1bb043b14c03_unpacked.apicalls.html#sub_4077DD", fontsize="10", label="sub_4077DD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27fe7cc1a98ed971037e1bb043b14c03_unpacked.apicalls.html#sub_409DD0", fontsize="10", fillcolor=lightblue, label="sub_409DD0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27fe7cc1a98ed971037e1bb043b14c03_unpacked.apicalls.html#sub_4041B7", fontsize="10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27fe7cc1a98ed971037e1bb043b14c03_unpacked.apicalls.html#sub_40D420", fontsize="10", fillcolor=tan, label="sub_40D420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27fe7cc1a98ed971037e1bb043b14c03_unpacked.apicalls.html#sub_40422A", fontsize="10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27fe7cc1a98ed971037e1bb043b14c03_unpacked.apicalls.html#sub_40A2D2", fontsize="10", label="sub_40A2D2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27fe7cc1a98ed971037e1bb043b14c03_unpacked.apicalls.html#sub_40C93C", fontsize="10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27fe7cc1a98ed971037e1bb043b14c03_unpacked.apicalls.html#sub_41294E", fontsize="10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27fe7cc1a98ed971037e1bb043b14c03_unpacked.apicalls.html#sub_404552", fontsize="10", fillcolor=tan, label="sub_40455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27fe7cc1a98ed971037e1bb043b14c03_unpacked.apicalls.html#sub_409763", fontsize="10", fillcolor=tan, label="sub_409763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27fe7cc1a98ed971037e1bb043b14c03_unpacked.apicalls.html#sub_4123F6", fontsize="10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27fe7cc1a98ed971037e1bb043b14c03_unpacked.apicalls.html#sub_406509", fontsize="10", label="sub_406509\nFile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27fe7cc1a98ed971037e1bb043b14c03_unpacked.apicalls.html#sub_403FE5", fontsize="10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27fe7cc1a98ed971037e1bb043b14c03_unpacked.apicalls.html#sub_415AF0", fontsize="1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27fe7cc1a98ed971037e1bb043b14c03_unpacked.apicalls.html#sub_41043F", fontsize="10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27fe7cc1a98ed971037e1bb043b14c03_unpacked.apicalls.html#sub_40D7E5", fontsize="10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27fe7cc1a98ed971037e1bb043b14c03_unpacked.apicalls.html#sub_407148", fontsize="10", label="sub_40714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27fe7cc1a98ed971037e1bb043b14c03_unpacked.apicalls.html#sub_406A23", fontsize="10", label="sub_406A23\nString (2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27fe7cc1a98ed971037e1bb043b14c03_unpacked.apicalls.html#sub_40A1A7", fontsize="10", label="sub_40A1A7\nFile (1)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27fe7cc1a98ed971037e1bb043b14c03_unpacked.apicalls.html#sub_412E04", fontsize="10", fillcolor=lightblue, label="sub_412E04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27fe7cc1a98ed971037e1bb043b14c03_unpacked.apicalls.html#sub_410B52", fontsize="10", fillcolor=lightblue, label="sub_410B52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27fe7cc1a98ed971037e1bb043b14c03_unpacked.apicalls.html#sub_4148CE", fontsize="10", label="sub_4148CE\nString (3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27fe7cc1a98ed971037e1bb043b14c03_unpacked.apicalls.html#sub_4097A7", fontsize="10", fillcolor=tan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27fe7cc1a98ed971037e1bb043b14c03_unpacked.apicalls.html#sub_41308F", fontsize="10", fillcolor=tan, label="sub_41308F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27fe7cc1a98ed971037e1bb043b14c03_unpacked.apicalls.html#sub_40636E", fontsize="10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27fe7cc1a98ed971037e1bb043b14c03_unpacked.apicalls.html#sub_411BBC", fontsize="10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27fe7cc1a98ed971037e1bb043b14c03_unpacked.apicalls.html#sub_40A4A4", fontsize="10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27fe7cc1a98ed971037e1bb043b14c03_unpacked.apicalls.html#sub_401E38", fontsize="10", fillcolor=lightblue, label="sub_401E38\nTime (1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27fe7cc1a98ed971037e1bb043b14c03_unpacked.apicalls.html#sub_413CB3", fontsize="10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27fe7cc1a98ed971037e1bb043b14c03_unpacked.apicalls.html#sub_4024F3", fontsize="10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27fe7cc1a98ed971037e1bb043b14c03_unpacked.apicalls.html#sub_408E8E", fontsize="10", fillcolor=tan, label="sub_408E8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27fe7cc1a98ed971037e1bb043b14c03_unpacked.apicalls.html#sub_409CB1", fontsize="10", fillcolor=tan, label="sub_409CB1\nMemory (1)\nFil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27fe7cc1a98ed971037e1bb043b14c03_unpacked.apicalls.html#sub_4093B6", fontsize="10", fillcolor=lightblue, label="sub_4093B6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27fe7cc1a98ed971037e1bb043b14c03_unpacked.apicalls.html#sub_410483", fontsize="10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27fe7cc1a98ed971037e1bb043b14c03_unpacked.apicalls.html#sub_4046BC", fontsize="10", fillcolor=tan, label="sub_4046BC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27fe7cc1a98ed971037e1bb043b14c03_unpacked.apicalls.html#sub_407F3D", fontsize="10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27fe7cc1a98ed971037e1bb043b14c03_unpacked.apicalls.html#sub_41349C", fontsize="10", fillcolor=lightblue, label="sub_41349C\nTime (1)\nString (4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27fe7cc1a98ed971037e1bb043b14c03_unpacked.apicalls.html#sub_408342", fontsize="10", fillcolor=tan, label="sub_40834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27fe7cc1a98ed971037e1bb043b14c03_unpacked.apicalls.html#sub_4055E5", fontsize="10", fillcolor=lightblue, label="sub_4055E5\nString (2)\nMath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27fe7cc1a98ed971037e1bb043b14c03_unpacked.apicalls.html#sub_411A09", fontsize="10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27fe7cc1a98ed971037e1bb043b14c03_unpacked.apicalls.html#sub_404FD0", fontsize="10", fillcolor=tan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27fe7cc1a98ed971037e1bb043b14c03_unpacked.apicalls.html#sub_401D39", fontsize="10", fillcolor=tan, label="sub_401D3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27fe7cc1a98ed971037e1bb043b14c03_unpacked.apicalls.html#sub_40A8AD", fontsize="10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27fe7cc1a98ed971037e1bb043b14c03_unpacked.apicalls.html#sub_414EB0", fontsize="1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27fe7cc1a98ed971037e1bb043b14c03_unpacked.apicalls.html#sub_4147E5", fontsize="10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27fe7cc1a98ed971037e1bb043b14c03_unpacked.apicalls.html#sub_4098F3", fontsize="10", fillcolor=tan, label="sub_4098F3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27fe7cc1a98ed971037e1bb043b14c03_unpacked.apicalls.html#sub_407ACA", fontsize="10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27fe7cc1a98ed971037e1bb043b14c03_unpacked.apicalls.html#sub_4087C4", fontsize="10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27fe7cc1a98ed971037e1bb043b14c03_unpacked.apicalls.html#sub_4091E2", fontsize="10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27fe7cc1a98ed971037e1bb043b14c03_unpacked.apicalls.html#sub_409BF1", fontsize="10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27fe7cc1a98ed971037e1bb043b14c03_unpacked.apicalls.html#sub_41673F", fontsize="10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27fe7cc1a98ed971037e1bb043b14c03_unpacked.apicalls.html#sub_411DC5", fontsize="10", fillcolor=lightblue, label="sub_411DC5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27fe7cc1a98ed971037e1bb043b14c03_unpacked.apicalls.html#sub_41102F", fontsize="10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27fe7cc1a98ed971037e1bb043b14c03_unpacked.apicalls.html#sub_410461", fontsize="10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27fe7cc1a98ed971037e1bb043b14c03_unpacked.apicalls.html#sub_40CEB0", fontsize="1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27fe7cc1a98ed971037e1bb043b14c03_unpacked.apicalls.html#sub_4103F5", fontsize="10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