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89e8b9dc666d4f76a7652f45d3c03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b89e8b9dc666d4f76a7652f45d3c03dd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