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0511b3eecd93edf0fa01d18b1b25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DD [URL="b90511b3eecd93edf0fa01d18b1b2503_unpacked.apicalls.html#sub_43B4DD", label="sub_43B4D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3CC [URL="b90511b3eecd93edf0fa01d18b1b2503_unpacked.apicalls.html#sub_43D3CC", label="sub_43D3C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24 [URL="b90511b3eecd93edf0fa01d18b1b2503_unpacked.apicalls.html#sub_43A324", fillcolor=tan, label="sub_43A3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1C6 [URL="b90511b3eecd93edf0fa01d18b1b2503_unpacked.apicalls.html#sub_43E1C6", label="sub_43E1C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b90511b3eecd93edf0fa01d18b1b2503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EA [URL="b90511b3eecd93edf0fa01d18b1b2503_unpacked.apicalls.html#sub_43E5EA", label="sub_43E5E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E8 [URL="b90511b3eecd93edf0fa01d18b1b2503_unpacked.apicalls.html#sub_442EE8", fillcolor=lightblue, label="sub_442E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105 [URL="b90511b3eecd93edf0fa01d18b1b2503_unpacked.apicalls.html#sub_43C105", label="sub_43C10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b90511b3eecd93edf0fa01d18b1b2503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b90511b3eecd93edf0fa01d18b1b2503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b90511b3eecd93edf0fa01d18b1b2503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6A [URL="b90511b3eecd93edf0fa01d18b1b2503_unpacked.apicalls.html#sub_44206A", label="sub_4420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DA6 [URL="b90511b3eecd93edf0fa01d18b1b2503_unpacked.apicalls.html#sub_442DA6", label="sub_442DA6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5A1 [URL="b90511b3eecd93edf0fa01d18b1b2503_unpacked.apicalls.html#sub_43B5A1", fillcolor=orange, label="sub_43B5A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B1 [URL="b90511b3eecd93edf0fa01d18b1b2503_unpacked.apicalls.html#sub_43B3B1", label="sub_43B3B1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b90511b3eecd93edf0fa01d18b1b2503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b90511b3eecd93edf0fa01d18b1b2503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b90511b3eecd93edf0fa01d18b1b2503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b90511b3eecd93edf0fa01d18b1b2503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B8B [URL="b90511b3eecd93edf0fa01d18b1b2503_unpacked.apicalls.html#sub_43FB8B", label="sub_43FB8B\nFont and Text (1)\nKeyboard Input (1)\nSystem (2)\nHook (1)\nWindow (3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b90511b3eecd93edf0fa01d18b1b2503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90511b3eecd93edf0fa01d18b1b2503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3CE [URL="b90511b3eecd93edf0fa01d18b1b2503_unpacked.apicalls.html#sub_43E3CE", fillcolor=tan, label="sub_43E3C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058 [URL="b90511b3eecd93edf0fa01d18b1b2503_unpacked.apicalls.html#sub_43F058", label="sub_43F05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75 [URL="b90511b3eecd93edf0fa01d18b1b2503_unpacked.apicalls.html#sub_43DA75", label="sub_43DA75\nDirectory Managemen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92 [URL="b90511b3eecd93edf0fa01d18b1b2503_unpacked.apicalls.html#sub_43B992", fillcolor=orange, label="sub_43B99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7F [URL="b90511b3eecd93edf0fa01d18b1b2503_unpacked.apicalls.html#sub_44247F", fillcolor=tan, label="sub_44247F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9E [URL="b90511b3eecd93edf0fa01d18b1b2503_unpacked.apicalls.html#sub_43B69E", label="sub_43B69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3E [URL="b90511b3eecd93edf0fa01d18b1b2503_unpacked.apicalls.html#sub_44283E", fillcolor=lightblue, label="sub_44283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62 [URL="b90511b3eecd93edf0fa01d18b1b2503_unpacked.apicalls.html#sub_440F62", label="sub_440F6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b90511b3eecd93edf0fa01d18b1b2503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43E [URL="b90511b3eecd93edf0fa01d18b1b2503_unpacked.apicalls.html#sub_44443E", fillcolor=orange, label="sub_44443E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BBF [URL="b90511b3eecd93edf0fa01d18b1b2503_unpacked.apicalls.html#sub_440BBF", fillcolor=orange, label="sub_440BB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b90511b3eecd93edf0fa01d18b1b2503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3B6 [URL="b90511b3eecd93edf0fa01d18b1b2503_unpacked.apicalls.html#sub_4413B6", fillcolor=lightblue, label="sub_4413B6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767 [URL="b90511b3eecd93edf0fa01d18b1b2503_unpacked.apicalls.html#sub_441767", fillcolor=tan, label="sub_441767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DDE [URL="b90511b3eecd93edf0fa01d18b1b2503_unpacked.apicalls.html#sub_43BDDE", label="sub_43BDD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C3 [URL="b90511b3eecd93edf0fa01d18b1b2503_unpacked.apicalls.html#sub_43C5C3", fillcolor=tan, label="sub_43C5C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b90511b3eecd93edf0fa01d18b1b2503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9F6 [URL="b90511b3eecd93edf0fa01d18b1b2503_unpacked.apicalls.html#sub_4419F6", fillcolor=lightblue, label="sub_4419F6\nKeyboard Input (1)\nWindow (4)\nWindow Procedur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[URL="b90511b3eecd93edf0fa01d18b1b2503_unpacked.apicalls.html#sub_40283E", fillcolor=lightblue, label="sub_40283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BEC [URL="b90511b3eecd93edf0fa01d18b1b2503_unpacked.apicalls.html#sub_440BEC", fillcolor=orange, label="sub_440BEC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9 [URL="b90511b3eecd93edf0fa01d18b1b2503_unpacked.apicalls.html#sub_441189", label="sub_441189\nNational Language Support (1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B97 [URL="b90511b3eecd93edf0fa01d18b1b2503_unpacked.apicalls.html#sub_442B97", label="sub_442B97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b90511b3eecd93edf0fa01d18b1b2503_unpacked.apicalls.html#sub_4031D7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b90511b3eecd93edf0fa01d18b1b2503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434 [URL="b90511b3eecd93edf0fa01d18b1b2503_unpacked.apicalls.html#sub_43E434", fillcolor=tan, label="sub_43E434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1AF [URL="b90511b3eecd93edf0fa01d18b1b2503_unpacked.apicalls.html#sub_43E1AF", fillcolor=orange, label="sub_43E1A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b90511b3eecd93edf0fa01d18b1b2503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4B3 [URL="b90511b3eecd93edf0fa01d18b1b2503_unpacked.apicalls.html#sub_43D4B3", label="sub_43D4B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b90511b3eecd93edf0fa01d18b1b2503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82 [URL="b90511b3eecd93edf0fa01d18b1b2503_unpacked.apicalls.html#sub_43D982", label="sub_43D982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622 [URL="b90511b3eecd93edf0fa01d18b1b2503_unpacked.apicalls.html#sub_43D622", label="sub_43D6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b90511b3eecd93edf0fa01d18b1b2503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7A3 [URL="b90511b3eecd93edf0fa01d18b1b2503_unpacked.apicalls.html#sub_43B7A3", label="sub_43B7A3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b90511b3eecd93edf0fa01d18b1b2503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D90 [URL="b90511b3eecd93edf0fa01d18b1b2503_unpacked.apicalls.html#sub_43DD90", label="sub_43DD90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F47 [URL="b90511b3eecd93edf0fa01d18b1b2503_unpacked.apicalls.html#sub_43CF47", label="sub_43CF47\nDirectory Management (2)\nFile Management (2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6E [URL="b90511b3eecd93edf0fa01d18b1b2503_unpacked.apicalls.html#sub_43E26E", label="sub_43E26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b90511b3eecd93edf0fa01d18b1b2503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b90511b3eecd93edf0fa01d18b1b2503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b90511b3eecd93edf0fa01d18b1b2503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07 [URL="b90511b3eecd93edf0fa01d18b1b2503_unpacked.apicalls.html#sub_43E507", fillcolor=tan, label="sub_43E507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b90511b3eecd93edf0fa01d18b1b2503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F6 [URL="b90511b3eecd93edf0fa01d18b1b2503_unpacked.apicalls.html#sub_43B6F6", label="sub_43B6F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b90511b3eecd93edf0fa01d18b1b2503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b90511b3eecd93edf0fa01d18b1b2503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b90511b3eecd93edf0fa01d18b1b2503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b90511b3eecd93edf0fa01d18b1b2503_unpacked.apicalls.html#sub_402BC3", fillcolor=tan, label="sub_402BC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b90511b3eecd93edf0fa01d18b1b2503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4B [URL="b90511b3eecd93edf0fa01d18b1b2503_unpacked.apicalls.html#sub_440F4B", fillcolor=orange, label="sub_440F4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b90511b3eecd93edf0fa01d18b1b2503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b90511b3eecd93edf0fa01d18b1b2503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57 [URL="b90511b3eecd93edf0fa01d18b1b2503_unpacked.apicalls.html#sub_43F357", label="sub_43F357\nDynamic-Link Library (1)\nDirectory Management (2)\nFile Management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5C [URL="b90511b3eecd93edf0fa01d18b1b2503_unpacked.apicalls.html#sub_43DA5C", fillcolor=orange, label="sub_43DA5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C0 [URL="b90511b3eecd93edf0fa01d18b1b2503_unpacked.apicalls.html#sub_43E2C0", label="sub_43E2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b90511b3eecd93edf0fa01d18b1b2503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85A [URL="b90511b3eecd93edf0fa01d18b1b2503_unpacked.apicalls.html#sub_44185A", label="sub_44185A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9B8 [URL="b90511b3eecd93edf0fa01d18b1b2503_unpacked.apicalls.html#sub_43F9B8", fillcolor=lightblue, label="sub_43F9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B7B [URL="b90511b3eecd93edf0fa01d18b1b2503_unpacked.apicalls.html#sub_43BB7B", label="sub_43BB7B\nProcess and Thread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CB [URL="b90511b3eecd93edf0fa01d18b1b2503_unpacked.apicalls.html#sub_43B9CB", fillcolor=lightblue, label="sub_43B9CB\nDisk Management (1)\nProcess and Thread (2)\nError Handling (1)\nCommon Log File System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73 [URL="b90511b3eecd93edf0fa01d18b1b2503_unpacked.apicalls.html#sub_43E073", fillcolor=lightblue, label="sub_43E07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C1 [URL="b90511b3eecd93edf0fa01d18b1b2503_unpacked.apicalls.html#sub_442EC1", fillcolor=orange, label="sub_442EC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b90511b3eecd93edf0fa01d18b1b2503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0EE [URL="b90511b3eecd93edf0fa01d18b1b2503_unpacked.apicalls.html#sub_43C0EE", fillcolor=tan, label="sub_43C0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D4B [URL="b90511b3eecd93edf0fa01d18b1b2503_unpacked.apicalls.html#sub_442D4B", label="sub_442D4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6E3 [URL="b90511b3eecd93edf0fa01d18b1b2503_unpacked.apicalls.html#sub_4416E3", fillcolor=tan, label="sub_4416E3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F46 [URL="b90511b3eecd93edf0fa01d18b1b2503_unpacked.apicalls.html#sub_442F46", label="sub_442F46\nDirectory Management (2)\nFile Management (4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E60 [URL="b90511b3eecd93edf0fa01d18b1b2503_unpacked.apicalls.html#sub_43EE60", fillcolor=orange, label="sub_43EE6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b90511b3eecd93edf0fa01d18b1b2503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8DE [URL="b90511b3eecd93edf0fa01d18b1b2503_unpacked.apicalls.html#sub_43F8DE", label="sub_43F8DE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12 [URL="b90511b3eecd93edf0fa01d18b1b2503_unpacked.apicalls.html#sub_43D912", fillcolor=lightblue, label="sub_43D91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[URL="b90511b3eecd93edf0fa01d18b1b2503_unpacked.apicalls.html#sub_440C0A", fillcolor=lightblue, label="sub_440C0A\nProcess and Thread (1)\nMessage and Message Queue (1)\nMisc (1)\nCommon Log File System (1)\nKeyboard Accelerator (1)\nCursor (1)\nHook (1)\nSynchronization (1)\nDynamic-Link Library (2)\nCombo Box (1)\nDevice Context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b90511b3eecd93edf0fa01d18b1b2503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DD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3CC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1C6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EA -&gt; sub_441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EA -&gt; sub_43E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EA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E8 -&gt; sub_43F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E8 -&gt; sub_442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105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6A -&gt; sub_43E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6A -&gt; sub_442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6A -&gt; sub_43D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DA6 -&gt; sub_441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B1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B8B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B8B -&gt; sub_441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058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058 -&gt; sub_441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75 -&gt; sub_43C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75 -&gt; sub_43D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9E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3E -&gt; sub_43C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3E -&gt; sub_43C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3E -&gt; sub_440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3E -&gt; sub_43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62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3B6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DDE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9F6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9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9 -&gt; sub_43E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B97 -&gt; sub_441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4B3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82 -&gt; sub_441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622 -&gt; sub_43F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7A3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D90 -&gt; sub_442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F47 -&gt; sub_442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F47 -&gt; sub_43E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F47 -&gt; sub_43F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F47 -&gt; sub_43D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6E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F6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57 -&gt; sub_43D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57 -&gt; sub_43F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C0 -&gt; sub_43C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C0 -&gt; sub_43A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85A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9B8 -&gt; sub_442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B7B -&gt; sub_441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B7B -&gt; sub_442B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CB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73 -&gt; sub_43D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D4B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F46 -&gt; sub_43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8DE -&gt; sub_441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12 -&gt; sub_43B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B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D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D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B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42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B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E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E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B7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B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A -&gt; sub_43F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