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0c966db6fc5f8ce09dbf0ad8171fe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90c966db6fc5f8ce09dbf0ad8171fe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90c966db6fc5f8ce09dbf0ad8171fe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90c966db6fc5f8ce09dbf0ad8171fe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90c966db6fc5f8ce09dbf0ad8171fe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90c966db6fc5f8ce09dbf0ad8171fe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90c966db6fc5f8ce09dbf0ad8171fe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90c966db6fc5f8ce09dbf0ad8171fe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90c966db6fc5f8ce09dbf0ad8171fe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90c966db6fc5f8ce09dbf0ad8171fe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56 [URL="b90c966db6fc5f8ce09dbf0ad8171fe5_unpacked.apicalls.html#sub_31509356", fillcolor=tan, label="sub_31509356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90c966db6fc5f8ce09dbf0ad8171fe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90c966db6fc5f8ce09dbf0ad8171fe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90c966db6fc5f8ce09dbf0ad8171fe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90c966db6fc5f8ce09dbf0ad8171fe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90c966db6fc5f8ce09dbf0ad8171fe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90c966db6fc5f8ce09dbf0ad8171fe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90c966db6fc5f8ce09dbf0ad8171fe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90c966db6fc5f8ce09dbf0ad8171fe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90c966db6fc5f8ce09dbf0ad8171fe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90c966db6fc5f8ce09dbf0ad8171fe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90c966db6fc5f8ce09dbf0ad8171fe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90c966db6fc5f8ce09dbf0ad8171fe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90c966db6fc5f8ce09dbf0ad8171fe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90c966db6fc5f8ce09dbf0ad8171fe5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90c966db6fc5f8ce09dbf0ad8171fe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90c966db6fc5f8ce09dbf0ad8171fe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90c966db6fc5f8ce09dbf0ad8171fe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90c966db6fc5f8ce09dbf0ad8171fe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90c966db6fc5f8ce09dbf0ad8171fe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90c966db6fc5f8ce09dbf0ad8171fe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90c966db6fc5f8ce09dbf0ad8171fe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90c966db6fc5f8ce09dbf0ad8171fe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90c966db6fc5f8ce09dbf0ad8171fe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90c966db6fc5f8ce09dbf0ad8171fe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90c966db6fc5f8ce09dbf0ad8171fe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90c966db6fc5f8ce09dbf0ad8171fe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90c966db6fc5f8ce09dbf0ad8171fe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90c966db6fc5f8ce09dbf0ad8171fe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90c966db6fc5f8ce09dbf0ad8171fe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90c966db6fc5f8ce09dbf0ad8171fe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90c966db6fc5f8ce09dbf0ad8171fe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90c966db6fc5f8ce09dbf0ad8171fe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90c966db6fc5f8ce09dbf0ad8171fe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90c966db6fc5f8ce09dbf0ad8171fe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90c966db6fc5f8ce09dbf0ad8171fe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90c966db6fc5f8ce09dbf0ad8171fe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90c966db6fc5f8ce09dbf0ad8171fe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90c966db6fc5f8ce09dbf0ad8171fe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0c966db6fc5f8ce09dbf0ad8171fe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90c966db6fc5f8ce09dbf0ad8171fe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90c966db6fc5f8ce09dbf0ad8171fe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90c966db6fc5f8ce09dbf0ad8171fe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