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32b6a6540d49fdb3743dc049ce302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