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9338fe66544ae7fd21f5e63286dd73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b9338fe66544ae7fd21f5e63286dd73b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b9338fe66544ae7fd21f5e63286dd73b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b9338fe66544ae7fd21f5e63286dd73b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b9338fe66544ae7fd21f5e63286dd73b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b9338fe66544ae7fd21f5e63286dd73b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b9338fe66544ae7fd21f5e63286dd73b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b9338fe66544ae7fd21f5e63286dd73b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b9338fe66544ae7fd21f5e63286dd73b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b9338fe66544ae7fd21f5e63286dd73b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b9338fe66544ae7fd21f5e63286dd73b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b9338fe66544ae7fd21f5e63286dd73b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b9338fe66544ae7fd21f5e63286dd73b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b9338fe66544ae7fd21f5e63286dd73b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b9338fe66544ae7fd21f5e63286dd73b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b9338fe66544ae7fd21f5e63286dd73b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b9338fe66544ae7fd21f5e63286dd73b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b9338fe66544ae7fd21f5e63286dd73b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b9338fe66544ae7fd21f5e63286dd73b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b9338fe66544ae7fd21f5e63286dd73b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b9338fe66544ae7fd21f5e63286dd73b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b9338fe66544ae7fd21f5e63286dd73b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b9338fe66544ae7fd21f5e63286dd73b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b9338fe66544ae7fd21f5e63286dd73b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b9338fe66544ae7fd21f5e63286dd73b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b9338fe66544ae7fd21f5e63286dd73b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b9338fe66544ae7fd21f5e63286dd73b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b9338fe66544ae7fd21f5e63286dd73b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b9338fe66544ae7fd21f5e63286dd73b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b9338fe66544ae7fd21f5e63286dd73b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b9338fe66544ae7fd21f5e63286dd73b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b9338fe66544ae7fd21f5e63286dd73b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b9338fe66544ae7fd21f5e63286dd73b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b9338fe66544ae7fd21f5e63286dd73b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b9338fe66544ae7fd21f5e63286dd73b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b9338fe66544ae7fd21f5e63286dd73b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b9338fe66544ae7fd21f5e63286dd73b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b9338fe66544ae7fd21f5e63286dd73b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b9338fe66544ae7fd21f5e63286dd73b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b9338fe66544ae7fd21f5e63286dd73b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b9338fe66544ae7fd21f5e63286dd73b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b9338fe66544ae7fd21f5e63286dd73b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b9338fe66544ae7fd21f5e63286dd73b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b9338fe66544ae7fd21f5e63286dd73b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b9338fe66544ae7fd21f5e63286dd73b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b9338fe66544ae7fd21f5e63286dd73b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b9338fe66544ae7fd21f5e63286dd73b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b9338fe66544ae7fd21f5e63286dd73b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338fe66544ae7fd21f5e63286dd73b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b9338fe66544ae7fd21f5e63286dd73b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b9338fe66544ae7fd21f5e63286dd73b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b9338fe66544ae7fd21f5e63286dd73b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