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7a9ecca98d78b05ff6872bafe4f8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b97a9ecca98d78b05ff6872bafe4f80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b97a9ecca98d78b05ff6872bafe4f80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b97a9ecca98d78b05ff6872bafe4f80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b97a9ecca98d78b05ff6872bafe4f80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b97a9ecca98d78b05ff6872bafe4f80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b97a9ecca98d78b05ff6872bafe4f80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b97a9ecca98d78b05ff6872bafe4f80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b97a9ecca98d78b05ff6872bafe4f80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b97a9ecca98d78b05ff6872bafe4f80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b97a9ecca98d78b05ff6872bafe4f80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b97a9ecca98d78b05ff6872bafe4f80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b97a9ecca98d78b05ff6872bafe4f80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b97a9ecca98d78b05ff6872bafe4f80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b97a9ecca98d78b05ff6872bafe4f80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b97a9ecca98d78b05ff6872bafe4f80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b97a9ecca98d78b05ff6872bafe4f80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b97a9ecca98d78b05ff6872bafe4f80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b97a9ecca98d78b05ff6872bafe4f80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b97a9ecca98d78b05ff6872bafe4f80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7a9ecca98d78b05ff6872bafe4f80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b97a9ecca98d78b05ff6872bafe4f80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b97a9ecca98d78b05ff6872bafe4f80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b97a9ecca98d78b05ff6872bafe4f80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b97a9ecca98d78b05ff6872bafe4f80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b97a9ecca98d78b05ff6872bafe4f80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b97a9ecca98d78b05ff6872bafe4f80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b97a9ecca98d78b05ff6872bafe4f80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b97a9ecca98d78b05ff6872bafe4f80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b97a9ecca98d78b05ff6872bafe4f80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b97a9ecca98d78b05ff6872bafe4f80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b97a9ecca98d78b05ff6872bafe4f80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b97a9ecca98d78b05ff6872bafe4f80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b97a9ecca98d78b05ff6872bafe4f80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b97a9ecca98d78b05ff6872bafe4f80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b97a9ecca98d78b05ff6872bafe4f80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b97a9ecca98d78b05ff6872bafe4f80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b97a9ecca98d78b05ff6872bafe4f80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b97a9ecca98d78b05ff6872bafe4f80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b97a9ecca98d78b05ff6872bafe4f80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b97a9ecca98d78b05ff6872bafe4f80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b97a9ecca98d78b05ff6872bafe4f80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