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97fd63d2973f516c40c94a02b55474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b97fd63d2973f516c40c94a02b55474b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b97fd63d2973f516c40c94a02b55474b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b97fd63d2973f516c40c94a02b55474b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b97fd63d2973f516c40c94a02b55474b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7fd63d2973f516c40c94a02b55474b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b97fd63d2973f516c40c94a02b55474b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b97fd63d2973f516c40c94a02b55474b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b97fd63d2973f516c40c94a02b55474b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b97fd63d2973f516c40c94a02b55474b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97fd63d2973f516c40c94a02b55474b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b97fd63d2973f516c40c94a02b55474b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b97fd63d2973f516c40c94a02b55474b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b97fd63d2973f516c40c94a02b55474b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b97fd63d2973f516c40c94a02b55474b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b97fd63d2973f516c40c94a02b55474b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b97fd63d2973f516c40c94a02b55474b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b97fd63d2973f516c40c94a02b55474b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b97fd63d2973f516c40c94a02b55474b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b97fd63d2973f516c40c94a02b55474b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b97fd63d2973f516c40c94a02b55474b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b97fd63d2973f516c40c94a02b55474b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b97fd63d2973f516c40c94a02b55474b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b97fd63d2973f516c40c94a02b55474b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b97fd63d2973f516c40c94a02b55474b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b97fd63d2973f516c40c94a02b55474b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b97fd63d2973f516c40c94a02b55474b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b97fd63d2973f516c40c94a02b55474b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b97fd63d2973f516c40c94a02b55474b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b97fd63d2973f516c40c94a02b55474b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b97fd63d2973f516c40c94a02b55474b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b97fd63d2973f516c40c94a02b55474b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b97fd63d2973f516c40c94a02b55474b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b97fd63d2973f516c40c94a02b55474b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b97fd63d2973f516c40c94a02b55474b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b97fd63d2973f516c40c94a02b55474b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b97fd63d2973f516c40c94a02b55474b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