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ff209729526b637ef8f20ffab75fdc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3ff209729526b637ef8f20ffab75fdce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3ff209729526b637ef8f20ffab75fdce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