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9dd25bdfb6c0c79739f95f0578307a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b9dd25bdfb6c0c79739f95f0578307a2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b9dd25bdfb6c0c79739f95f0578307a2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b9dd25bdfb6c0c79739f95f0578307a2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b9dd25bdfb6c0c79739f95f0578307a2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b9dd25bdfb6c0c79739f95f0578307a2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b9dd25bdfb6c0c79739f95f0578307a2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b9dd25bdfb6c0c79739f95f0578307a2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b9dd25bdfb6c0c79739f95f0578307a2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b9dd25bdfb6c0c79739f95f0578307a2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b9dd25bdfb6c0c79739f95f0578307a2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b9dd25bdfb6c0c79739f95f0578307a2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b9dd25bdfb6c0c79739f95f0578307a2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b9dd25bdfb6c0c79739f95f0578307a2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b9dd25bdfb6c0c79739f95f0578307a2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b9dd25bdfb6c0c79739f95f0578307a2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b9dd25bdfb6c0c79739f95f0578307a2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b9dd25bdfb6c0c79739f95f0578307a2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b9dd25bdfb6c0c79739f95f0578307a2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b9dd25bdfb6c0c79739f95f0578307a2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b9dd25bdfb6c0c79739f95f0578307a2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b9dd25bdfb6c0c79739f95f0578307a2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b9dd25bdfb6c0c79739f95f0578307a2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b9dd25bdfb6c0c79739f95f0578307a2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b9dd25bdfb6c0c79739f95f0578307a2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b9dd25bdfb6c0c79739f95f0578307a2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b9dd25bdfb6c0c79739f95f0578307a2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b9dd25bdfb6c0c79739f95f0578307a2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b9dd25bdfb6c0c79739f95f0578307a2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b9dd25bdfb6c0c79739f95f0578307a2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b9dd25bdfb6c0c79739f95f0578307a2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b9dd25bdfb6c0c79739f95f0578307a2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b9dd25bdfb6c0c79739f95f0578307a2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b9dd25bdfb6c0c79739f95f0578307a2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b9dd25bdfb6c0c79739f95f0578307a2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b9dd25bdfb6c0c79739f95f0578307a2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b9dd25bdfb6c0c79739f95f0578307a2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b9dd25bdfb6c0c79739f95f0578307a2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b9dd25bdfb6c0c79739f95f0578307a2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b9dd25bdfb6c0c79739f95f0578307a2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b9dd25bdfb6c0c79739f95f0578307a2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b9dd25bdfb6c0c79739f95f0578307a2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b9dd25bdfb6c0c79739f95f0578307a2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b9dd25bdfb6c0c79739f95f0578307a2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b9dd25bdfb6c0c79739f95f0578307a2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b9dd25bdfb6c0c79739f95f0578307a2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b9dd25bdfb6c0c79739f95f0578307a2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b9dd25bdfb6c0c79739f95f0578307a2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9dd25bdfb6c0c79739f95f0578307a2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b9dd25bdfb6c0c79739f95f0578307a2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b9dd25bdfb6c0c79739f95f0578307a2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b9dd25bdfb6c0c79739f95f0578307a2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