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a14a61321fb58d3cd4f00be7d82d32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