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a587fa75c89ffd31a1ffec44d4984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4 [URL="ba587fa75c89ffd31a1ffec44d4984fd_unpacked.apicalls.html#sub_4016B4", fontsize="10", fillcolor=tan, label="sub_4016B4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73 [URL="ba587fa75c89ffd31a1ffec44d4984fd_unpacked.apicalls.html#sub_401673", fontsize="10", fillcolor=lightblue, label="sub_40167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B [URL="ba587fa75c89ffd31a1ffec44d4984fd_unpacked.apicalls.html#sub_4015FB", fontsize="10", fillcolor=tan, label="sub_4015F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1 [URL="ba587fa75c89ffd31a1ffec44d4984fd_unpacked.apicalls.html#sub_401501", fontsize="10", label="sub_401501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ba587fa75c89ffd31a1ffec44d4984fd_unpacked.apicalls.html#start", fontsize="10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8 [URL="ba587fa75c89ffd31a1ffec44d4984fd_unpacked.apicalls.html#sub_4015A8", fontsize="10", fillcolor=tan, label="sub_4015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ba587fa75c89ffd31a1ffec44d4984fd_unpacked.apicalls.html#StartAddress", fontsize="10", fillcolor=tan, label="StartAddress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B [URL="ba587fa75c89ffd31a1ffec44d4984fd_unpacked.apicalls.html#sub_40173B", fontsize="10", label="sub_40173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4A [URL="ba587fa75c89ffd31a1ffec44d4984fd_unpacked.apicalls.html#sub_40134A", fontsize="10", fillcolor=tan, label="sub_40134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7 [URL="ba587fa75c89ffd31a1ffec44d4984fd_unpacked.apicalls.html#sub_4010E7", fontsize="10", fillcolor=tan, label="sub_4010E7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a587fa75c89ffd31a1ffec44d4984fd_unpacked.apicalls.html#sub_outside", fontsize="10", fillcolor=lightblue, label="sub_outside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73 -&gt; sub_401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1 -&gt; Star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1 -&gt; sub_4013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B -&gt; sub_401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B -&gt; sub_401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