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a62e3e0767b9859f38868da7c194e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a62e3e0767b9859f38868da7c194e6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a62e3e0767b9859f38868da7c194e6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a62e3e0767b9859f38868da7c194e6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a62e3e0767b9859f38868da7c194e6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a62e3e0767b9859f38868da7c194e6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a62e3e0767b9859f38868da7c194e6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a62e3e0767b9859f38868da7c194e6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a62e3e0767b9859f38868da7c194e6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a62e3e0767b9859f38868da7c194e6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a62e3e0767b9859f38868da7c194e6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a62e3e0767b9859f38868da7c194e6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a62e3e0767b9859f38868da7c194e6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a62e3e0767b9859f38868da7c194e6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a62e3e0767b9859f38868da7c194e6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a62e3e0767b9859f38868da7c194e6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a62e3e0767b9859f38868da7c194e6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a62e3e0767b9859f38868da7c194e6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a62e3e0767b9859f38868da7c194e6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a62e3e0767b9859f38868da7c194e6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a62e3e0767b9859f38868da7c194e6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a62e3e0767b9859f38868da7c194e6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a62e3e0767b9859f38868da7c194e6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a62e3e0767b9859f38868da7c194e6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a62e3e0767b9859f38868da7c194e6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a62e3e0767b9859f38868da7c194e6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a62e3e0767b9859f38868da7c194e6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a62e3e0767b9859f38868da7c194e6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a62e3e0767b9859f38868da7c194e6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a62e3e0767b9859f38868da7c194e6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a62e3e0767b9859f38868da7c194e6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a62e3e0767b9859f38868da7c194e6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a62e3e0767b9859f38868da7c194e6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a62e3e0767b9859f38868da7c194e6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a62e3e0767b9859f38868da7c194e6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a62e3e0767b9859f38868da7c194e6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a62e3e0767b9859f38868da7c194e6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