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6620e2c774f6f1a1e541a025bb0e5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6620e2c774f6f1a1e541a025bb0e54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6620e2c774f6f1a1e541a025bb0e54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6620e2c774f6f1a1e541a025bb0e54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6620e2c774f6f1a1e541a025bb0e54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6620e2c774f6f1a1e541a025bb0e54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6620e2c774f6f1a1e541a025bb0e54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1 [URL="76620e2c774f6f1a1e541a025bb0e54e_unpacked.apicalls.html#sub_314282A1", fillcolor=orange, label="sub_314282A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6620e2c774f6f1a1e541a025bb0e54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6620e2c774f6f1a1e541a025bb0e54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6620e2c774f6f1a1e541a025bb0e54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6620e2c774f6f1a1e541a025bb0e54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6620e2c774f6f1a1e541a025bb0e54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6620e2c774f6f1a1e541a025bb0e54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6620e2c774f6f1a1e541a025bb0e54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6620e2c774f6f1a1e541a025bb0e54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6620e2c774f6f1a1e541a025bb0e54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6620e2c774f6f1a1e541a025bb0e54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6620e2c774f6f1a1e541a025bb0e54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6620e2c774f6f1a1e541a025bb0e54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6620e2c774f6f1a1e541a025bb0e54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6620e2c774f6f1a1e541a025bb0e54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6620e2c774f6f1a1e541a025bb0e54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6620e2c774f6f1a1e541a025bb0e54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6620e2c774f6f1a1e541a025bb0e54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6620e2c774f6f1a1e541a025bb0e54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6620e2c774f6f1a1e541a025bb0e54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6620e2c774f6f1a1e541a025bb0e54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6620e2c774f6f1a1e541a025bb0e54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6620e2c774f6f1a1e541a025bb0e54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6620e2c774f6f1a1e541a025bb0e54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6620e2c774f6f1a1e541a025bb0e54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45 [URL="76620e2c774f6f1a1e541a025bb0e54e_unpacked.apicalls.html#sub_31428445", fillcolor=tan, label="sub_3142844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6620e2c774f6f1a1e541a025bb0e54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6620e2c774f6f1a1e541a025bb0e54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6620e2c774f6f1a1e541a025bb0e54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6620e2c774f6f1a1e541a025bb0e54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6620e2c774f6f1a1e541a025bb0e54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6620e2c774f6f1a1e541a025bb0e54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6620e2c774f6f1a1e541a025bb0e54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6620e2c774f6f1a1e541a025bb0e54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6620e2c774f6f1a1e541a025bb0e54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