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1a94399e0e6a81f44f5b49db170d7c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