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1bcc4aeea5413ceb399f335c4cccd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b1bcc4aeea5413ceb399f335c4cccde4_unpacked.apicalls.html#sub_408B03", fillcolor=lightblue, label="sub_408B03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b1bcc4aeea5413ceb399f335c4cccde4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b1bcc4aeea5413ceb399f335c4cccde4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b1bcc4aeea5413ceb399f335c4cccde4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b1bcc4aeea5413ceb399f335c4cccde4_unpacked.apicalls.html#sub_4159E9", fillcolor=tan, label="sub_4159E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b1bcc4aeea5413ceb399f335c4cccde4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b1bcc4aeea5413ceb399f335c4cccde4_unpacked.apicalls.html#sub_4123B8", label="sub_4123B8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b1bcc4aeea5413ceb399f335c4cccde4_unpacked.apicalls.html#sub_41C716", label="sub_41C71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b1bcc4aeea5413ceb399f335c4cccde4_unpacked.apicalls.html#sub_4048F1", fillcolor=lightblue, label="sub_4048F1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b1bcc4aeea5413ceb399f335c4cccde4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[URL="b1bcc4aeea5413ceb399f335c4cccde4_unpacked.apicalls.html#sub_4125E7", fillcolor=lightblue, label="sub_4125E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[URL="b1bcc4aeea5413ceb399f335c4cccde4_unpacked.apicalls.html#sub_4199F4", label="sub_4199F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b1bcc4aeea5413ceb399f335c4cccde4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b1bcc4aeea5413ceb399f335c4cccde4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5 [URL="b1bcc4aeea5413ceb399f335c4cccde4_unpacked.apicalls.html#sub_417565", fillcolor=tan, label="sub_41756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b1bcc4aeea5413ceb399f335c4cccde4_unpacked.apicalls.html#sub_408C8F", fillcolor=lightblue, label="sub_408C8F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5B [URL="b1bcc4aeea5413ceb399f335c4cccde4_unpacked.apicalls.html#sub_41A95B", fillcolor=tan, label="sub_41A95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b1bcc4aeea5413ceb399f335c4cccde4_unpacked.apicalls.html#sub_409BFD", fillcolor=lightblue, label="sub_409BFD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b1bcc4aeea5413ceb399f335c4cccde4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[URL="b1bcc4aeea5413ceb399f335c4cccde4_unpacked.apicalls.html#sub_414D55", label="sub_414D5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E7 [URL="b1bcc4aeea5413ceb399f335c4cccde4_unpacked.apicalls.html#sub_41BDE7", fillcolor=tan, label="sub_41BDE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b1bcc4aeea5413ceb399f335c4cccde4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b1bcc4aeea5413ceb399f335c4cccde4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b1bcc4aeea5413ceb399f335c4cccde4_unpacked.apicalls.html#sub_40211B", fillcolor=lightblue, label="sub_40211B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b1bcc4aeea5413ceb399f335c4cccde4_unpacked.apicalls.html#sub_41BFB2", label="sub_41BF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b1bcc4aeea5413ceb399f335c4cccde4_unpacked.apicalls.html#sub_4168FF", label="sub_4168F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b1bcc4aeea5413ceb399f335c4cccde4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C3 [URL="b1bcc4aeea5413ceb399f335c4cccde4_unpacked.apicalls.html#sub_41E5C3", fillcolor=tan, label="sub_41E5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08 [URL="b1bcc4aeea5413ceb399f335c4cccde4_unpacked.apicalls.html#sub_414208", fillcolor=tan, label="sub_41420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b1bcc4aeea5413ceb399f335c4cccde4_unpacked.apicalls.html#sub_4085B9", label="sub_4085B9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b1bcc4aeea5413ceb399f335c4cccde4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b1bcc4aeea5413ceb399f335c4cccde4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b1bcc4aeea5413ceb399f335c4cccde4_unpacked.apicalls.html#sub_414A03", fillcolor=tan, label="sub_414A0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b1bcc4aeea5413ceb399f335c4cccde4_unpacked.apicalls.html#sub_40ADCF", label="sub_40ADCF\nPipe (1)\nDirectory Management (1)\nCommon Log File System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[URL="b1bcc4aeea5413ceb399f335c4cccde4_unpacked.apicalls.html#sub_413329", fillcolor=lightblue, label="sub_4133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b1bcc4aeea5413ceb399f335c4cccde4_unpacked.apicalls.html#sub_408F94", fillcolor=lightblue, label="sub_408F94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b1bcc4aeea5413ceb399f335c4cccde4_unpacked.apicalls.html#sub_404D4C", fillcolor=lightblue, label="sub_404D4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b1bcc4aeea5413ceb399f335c4cccde4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b1bcc4aeea5413ceb399f335c4cccde4_unpacked.apicalls.html#sub_405A21", label="sub_405A2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b1bcc4aeea5413ceb399f335c4cccde4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b1bcc4aeea5413ceb399f335c4cccde4_unpacked.apicalls.html#sub_405815", fillcolor=tan, label="sub_405815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1bcc4aeea5413ceb399f335c4cccde4_unpacked.apicalls.html#sub_outside", fillcolor=lightblue, label="sub_outside\nProcess and Thread (3)\nSocket (8)\nNational Language Support (1)\nTime (1)\nDynamic-Link Library (1)\nEvents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b1bcc4aeea5413ceb399f335c4cccde4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b1bcc4aeea5413ceb399f335c4cccde4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b1bcc4aeea5413ceb399f335c4cccde4_unpacked.apicalls.html#sub_41A213", label="sub_41A213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b1bcc4aeea5413ceb399f335c4cccde4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b1bcc4aeea5413ceb399f335c4cccde4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b1bcc4aeea5413ceb399f335c4cccde4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b1bcc4aeea5413ceb399f335c4cccde4_unpacked.apicalls.html#sub_41DB68", fillcolor=tan, label="sub_41DB68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b1bcc4aeea5413ceb399f335c4cccde4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b1bcc4aeea5413ceb399f335c4cccde4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F [URL="b1bcc4aeea5413ceb399f335c4cccde4_unpacked.apicalls.html#sub_41BDAF", fillcolor=tan, label="sub_41BDA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1bcc4aeea5413ceb399f335c4cccde4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b1bcc4aeea5413ceb399f335c4cccde4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b1bcc4aeea5413ceb399f335c4cccde4_unpacked.apicalls.html#sub_40ACAF", fillcolor=lightblue, label="sub_40ACAF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b1bcc4aeea5413ceb399f335c4cccde4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b1bcc4aeea5413ceb399f335c4cccde4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[URL="b1bcc4aeea5413ceb399f335c4cccde4_unpacked.apicalls.html#sub_41D663", label="sub_41D66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b1bcc4aeea5413ceb399f335c4cccde4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b1bcc4aeea5413ceb399f335c4cccde4_unpacked.apicalls.html#sub_406DED", fillcolor=lightblue, label="sub_406DE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b1bcc4aeea5413ceb399f335c4cccde4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b1bcc4aeea5413ceb399f335c4cccde4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b1bcc4aeea5413ceb399f335c4cccde4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b1bcc4aeea5413ceb399f335c4cccde4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b1bcc4aeea5413ceb399f335c4cccde4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[URL="b1bcc4aeea5413ceb399f335c4cccde4_unpacked.apicalls.html#sub_41E19B", fillcolor=lightblue, label="sub_41E1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b1bcc4aeea5413ceb399f335c4cccde4_unpacked.apicalls.html#sub_409913", fillcolor=lightblue, label="sub_4099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b1bcc4aeea5413ceb399f335c4cccde4_unpacked.apicalls.html#sub_4093C1", label="sub_4093C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b1bcc4aeea5413ceb399f335c4cccde4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b1bcc4aeea5413ceb399f335c4cccde4_unpacked.apicalls.html#sub_40A160", fillcolor=lightblue, label="sub_40A160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08 [URL="b1bcc4aeea5413ceb399f335c4cccde4_unpacked.apicalls.html#sub_41C608", fillcolor=tan, label="sub_41C60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b1bcc4aeea5413ceb399f335c4cccde4_unpacked.apicalls.html#sub_412BED", fillcolor=lightblue, label="sub_412BED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b1bcc4aeea5413ceb399f335c4cccde4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b1bcc4aeea5413ceb399f335c4cccde4_unpacked.apicalls.html#sub_41B513", fillcolor=tan, label="sub_41B5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b1bcc4aeea5413ceb399f335c4cccde4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b1bcc4aeea5413ceb399f335c4cccde4_unpacked.apicalls.html#sub_4169A4", fillcolor=tan, label="sub_4169A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b1bcc4aeea5413ceb399f335c4cccde4_unpacked.apicalls.html#sub_40A3AD", fillcolor=lightblue, label="sub_40A3AD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b1bcc4aeea5413ceb399f335c4cccde4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b1bcc4aeea5413ceb399f335c4cccde4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C8 [URL="b1bcc4aeea5413ceb399f335c4cccde4_unpacked.apicalls.html#sub_418AC8", fillcolor=tan, label="sub_418AC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b1bcc4aeea5413ceb399f335c4cccde4_unpacked.apicalls.html#sub_4090ED", label="sub_4090E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b1bcc4aeea5413ceb399f335c4cccde4_unpacked.apicalls.html#sub_401BD7", fillcolor=lightblue, label="sub_401BD7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B [URL="b1bcc4aeea5413ceb399f335c4cccde4_unpacked.apicalls.html#sub_415CAB", fillcolor=tan, label="sub_415CA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b1bcc4aeea5413ceb399f335c4cccde4_unpacked.apicalls.html#sub_419FC4", fillcolor=tan, label="sub_419FC4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b1bcc4aeea5413ceb399f335c4cccde4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b1bcc4aeea5413ceb399f335c4cccde4_unpacked.apicalls.html#sub_408701", label="sub_40870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b1bcc4aeea5413ceb399f335c4cccde4_unpacked.apicalls.html#sub_40B5F7", label="sub_40B5F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b1bcc4aeea5413ceb399f335c4cccde4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b1bcc4aeea5413ceb399f335c4cccde4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BF [URL="b1bcc4aeea5413ceb399f335c4cccde4_unpacked.apicalls.html#sub_41C6BF", fillcolor=orange, label="sub_41C6B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b1bcc4aeea5413ceb399f335c4cccde4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b1bcc4aeea5413ceb399f335c4cccde4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b1bcc4aeea5413ceb399f335c4cccde4_unpacked.apicalls.html#sub_4073B6", fillcolor=tan, label="sub_4073B6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b1bcc4aeea5413ceb399f335c4cccde4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[URL="b1bcc4aeea5413ceb399f335c4cccde4_unpacked.apicalls.html#sub_40C212", label="sub_40C21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b1bcc4aeea5413ceb399f335c4cccde4_unpacked.apicalls.html#sub_419730", label="sub_4197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b1bcc4aeea5413ceb399f335c4cccde4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b1bcc4aeea5413ceb399f335c4cccde4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b1bcc4aeea5413ceb399f335c4cccde4_unpacked.apicalls.html#sub_406059", label="sub_406059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b1bcc4aeea5413ceb399f335c4cccde4_unpacked.apicalls.html#sub_416FD8", fillcolor=tan, label="sub_416FD8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2 [URL="b1bcc4aeea5413ceb399f335c4cccde4_unpacked.apicalls.html#sub_419DD2", fillcolor=tan, label="sub_419DD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b1bcc4aeea5413ceb399f335c4cccde4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b1bcc4aeea5413ceb399f335c4cccde4_unpacked.apicalls.html#sub_4157BF", label="sub_4157B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b1bcc4aeea5413ceb399f335c4cccde4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b1bcc4aeea5413ceb399f335c4cccde4_unpacked.apicalls.html#sub_406B69", fillcolor=lightblue, label="sub_406B69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b1bcc4aeea5413ceb399f335c4cccde4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b1bcc4aeea5413ceb399f335c4cccde4_unpacked.apicalls.html#sub_4126C5", fillcolor=tan, label="sub_4126C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b1bcc4aeea5413ceb399f335c4cccde4_unpacked.apicalls.html#sub_41A67D", label="sub_41A67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b1bcc4aeea5413ceb399f335c4cccde4_unpacked.apicalls.html#sub_417D6B", fillcolor=orange, label="sub_417D6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b1bcc4aeea5413ceb399f335c4cccde4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b1bcc4aeea5413ceb399f335c4cccde4_unpacked.apicalls.html#sub_40656E", fillcolor=lightblue, label="sub_40656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b1bcc4aeea5413ceb399f335c4cccde4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b1bcc4aeea5413ceb399f335c4cccde4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b1bcc4aeea5413ceb399f335c4cccde4_unpacked.apicalls.html#sub_404ECE", label="sub_404EC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b1bcc4aeea5413ceb399f335c4cccde4_unpacked.apicalls.html#sub_409DBE", fillcolor=lightblue, label="sub_409DBE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b1bcc4aeea5413ceb399f335c4cccde4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b1bcc4aeea5413ceb399f335c4cccde4_unpacked.apicalls.html#sub_406FF2", fillcolor=lightblue, label="sub_406FF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91 [URL="b1bcc4aeea5413ceb399f335c4cccde4_unpacked.apicalls.html#sub_41C591", fillcolor=tan, label="sub_41C59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[URL="b1bcc4aeea5413ceb399f335c4cccde4_unpacked.apicalls.html#sub_409833", label="sub_4098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b1bcc4aeea5413ceb399f335c4cccde4_unpacked.apicalls.html#sub_4133F9", label="sub_4133F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b1bcc4aeea5413ceb399f335c4cccde4_unpacked.apicalls.html#sub_40C2D0", label="sub_40C2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CB [URL="b1bcc4aeea5413ceb399f335c4cccde4_unpacked.apicalls.html#sub_41BDCB", fillcolor=tan, label="sub_41BD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b1bcc4aeea5413ceb399f335c4cccde4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[URL="b1bcc4aeea5413ceb399f335c4cccde4_unpacked.apicalls.html#sub_4143BA", fillcolor=lightblue, label="sub_4143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b1bcc4aeea5413ceb399f335c4cccde4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b1bcc4aeea5413ceb399f335c4cccde4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b1bcc4aeea5413ceb399f335c4cccde4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b1bcc4aeea5413ceb399f335c4cccde4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b1bcc4aeea5413ceb399f335c4cccde4_unpacked.apicalls.html#sub_406782", fillcolor=lightblue, label="sub_406782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b1bcc4aeea5413ceb399f335c4cccde4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b1bcc4aeea5413ceb399f335c4cccde4_unpacked.apicalls.html#sub_41AF6F", label="sub_41AF6F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b1bcc4aeea5413ceb399f335c4cccde4_unpacked.apicalls.html#sub_4069E1", fillcolor=lightblue, label="sub_4069E1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b1bcc4aeea5413ceb399f335c4cccde4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b1bcc4aeea5413ceb399f335c4cccde4_unpacked.apicalls.html#sub_406D50", fillcolor=orange, label="sub_406D50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b1bcc4aeea5413ceb399f335c4cccde4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b1bcc4aeea5413ceb399f335c4cccde4_unpacked.apicalls.html#sub_41CA11", fillcolor=tan, label="sub_41CA11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b1bcc4aeea5413ceb399f335c4cccde4_unpacked.apicalls.html#sub_4018CB", label="sub_4018C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b1bcc4aeea5413ceb399f335c4cccde4_unpacked.apicalls.html#sub_40CC09", label="sub_40CC09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b1bcc4aeea5413ceb399f335c4cccde4_unpacked.apicalls.html#sub_41AE3D", label="sub_41AE3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[URL="b1bcc4aeea5413ceb399f335c4cccde4_unpacked.apicalls.html#sub_4084F4", label="sub_4084F4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[URL="b1bcc4aeea5413ceb399f335c4cccde4_unpacked.apicalls.html#sub_41DDE5", fillcolor=lightblue, label="sub_41DD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b1bcc4aeea5413ceb399f335c4cccde4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b1bcc4aeea5413ceb399f335c4cccde4_unpacked.apicalls.html#sub_41234D", fillcolor=tan, label="sub_41234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b1bcc4aeea5413ceb399f335c4cccde4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b1bcc4aeea5413ceb399f335c4cccde4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b1bcc4aeea5413ceb399f335c4cccde4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b1bcc4aeea5413ceb399f335c4cccde4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b1bcc4aeea5413ceb399f335c4cccde4_unpacked.apicalls.html#sub_40857E", fillcolor=tan, label="sub_40857E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b1bcc4aeea5413ceb399f335c4cccde4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b1bcc4aeea5413ceb399f335c4cccde4_unpacked.apicalls.html#sub_40517E", label="sub_40517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b1bcc4aeea5413ceb399f335c4cccde4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5 [URL="b1bcc4aeea5413ceb399f335c4cccde4_unpacked.apicalls.html#sub_415DB5", fillcolor=tan, label="sub_415DB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b1bcc4aeea5413ceb399f335c4cccde4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b1bcc4aeea5413ceb399f335c4cccde4_unpacked.apicalls.html#sub_40B3D7", fillcolor=tan, label="sub_40B3D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[URL="b1bcc4aeea5413ceb399f335c4cccde4_unpacked.apicalls.html#sub_415F2C", label="sub_415F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[URL="b1bcc4aeea5413ceb399f335c4cccde4_unpacked.apicalls.html#sub_41E3E4", fillcolor=lightblue, label="sub_41E3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b1bcc4aeea5413ceb399f335c4cccde4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C [URL="b1bcc4aeea5413ceb399f335c4cccde4_unpacked.apicalls.html#sub_4144AC", fillcolor=orange, label="sub_4144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C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D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7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4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-&gt; sub_41C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C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