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7c93baf08f51cbf5c653edf5876f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