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b39112200421322187f9a17bbb6863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bb39112200421322187f9a17bbb6863a_unpacked.apicalls.html#sub_401000", fontsize="10", fillcolor=tan, label="sub_4010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A [URL="bb39112200421322187f9a17bbb6863a_unpacked.apicalls.html#sub_40170A", fontsize="10", fillcolor=tan, label="sub_40170A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3 [URL="bb39112200421322187f9a17bbb6863a_unpacked.apicalls.html#sub_4015A3", fontsize="10", fillcolor=tan, label="sub_4015A3\nDynamic-Link Library (2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bb39112200421322187f9a17bbb6863a_unpacked.apicalls.html#_WinMain16", fontsize="10", fillcolor=lightblue, label="_WinMain@16\nDynamic-Link Library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E9 [URL="bb39112200421322187f9a17bbb6863a_unpacked.apicalls.html#sub_4014E9", fontsize="10", fillcolor=tan, label="sub_4014E9\nDebugging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4 [URL="bb39112200421322187f9a17bbb6863a_unpacked.apicalls.html#sub_405F04", fontsize="10", fillcolor=orange, label="sub_405F0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E [URL="bb39112200421322187f9a17bbb6863a_unpacked.apicalls.html#sub_40171E", fontsize="10", label="sub_40171E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b39112200421322187f9a17bbb6863a_unpacked.apicalls.html#sub_outside", fontsize="10", fillcolor=orange, label="sub_outside\nDynamic-Link Library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21 [URL="bb39112200421322187f9a17bbb6863a_unpacked.apicalls.html#sub_405F21", fontsize="10", fillcolor=orange, label="sub_405F21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4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7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1E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