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b4a55203f8cac2a95038f357f8467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bb4a55203f8cac2a95038f357f8467ad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bb4a55203f8cac2a95038f357f8467ad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bb4a55203f8cac2a95038f357f8467ad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bb4a55203f8cac2a95038f357f8467ad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bb4a55203f8cac2a95038f357f8467ad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bb4a55203f8cac2a95038f357f8467ad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bb4a55203f8cac2a95038f357f8467ad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bb4a55203f8cac2a95038f357f8467ad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bb4a55203f8cac2a95038f357f8467ad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bb4a55203f8cac2a95038f357f8467ad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bb4a55203f8cac2a95038f357f8467ad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bb4a55203f8cac2a95038f357f8467ad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bb4a55203f8cac2a95038f357f8467ad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bb4a55203f8cac2a95038f357f8467ad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bb4a55203f8cac2a95038f357f8467ad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bb4a55203f8cac2a95038f357f8467ad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bb4a55203f8cac2a95038f357f8467ad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bb4a55203f8cac2a95038f357f8467ad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bb4a55203f8cac2a95038f357f8467ad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b4a55203f8cac2a95038f357f8467ad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bb4a55203f8cac2a95038f357f8467ad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bb4a55203f8cac2a95038f357f8467ad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bb4a55203f8cac2a95038f357f8467ad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bb4a55203f8cac2a95038f357f8467ad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bb4a55203f8cac2a95038f357f8467ad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bb4a55203f8cac2a95038f357f8467ad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bb4a55203f8cac2a95038f357f8467ad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bb4a55203f8cac2a95038f357f8467ad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bb4a55203f8cac2a95038f357f8467ad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bb4a55203f8cac2a95038f357f8467ad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bb4a55203f8cac2a95038f357f8467ad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bb4a55203f8cac2a95038f357f8467ad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bb4a55203f8cac2a95038f357f8467ad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bb4a55203f8cac2a95038f357f8467ad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bb4a55203f8cac2a95038f357f8467ad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bb4a55203f8cac2a95038f357f8467ad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bb4a55203f8cac2a95038f357f8467ad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bb4a55203f8cac2a95038f357f8467ad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bb4a55203f8cac2a95038f357f8467ad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bb4a55203f8cac2a95038f357f8467ad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bb4a55203f8cac2a95038f357f8467ad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