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28bc5471a9d7e595b05412e87c212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