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32e98606d10a55bfb86dec6fe2be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f32e98606d10a55bfb86dec6fe2be25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f32e98606d10a55bfb86dec6fe2be25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f32e98606d10a55bfb86dec6fe2be25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f32e98606d10a55bfb86dec6fe2be25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f32e98606d10a55bfb86dec6fe2be25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f32e98606d10a55bfb86dec6fe2be25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f32e98606d10a55bfb86dec6fe2be25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32e98606d10a55bfb86dec6fe2be25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f32e98606d10a55bfb86dec6fe2be25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f32e98606d10a55bfb86dec6fe2be25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f32e98606d10a55bfb86dec6fe2be25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f32e98606d10a55bfb86dec6fe2be25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f32e98606d10a55bfb86dec6fe2be25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f32e98606d10a55bfb86dec6fe2be25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f32e98606d10a55bfb86dec6fe2be25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f32e98606d10a55bfb86dec6fe2be25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f32e98606d10a55bfb86dec6fe2be25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f32e98606d10a55bfb86dec6fe2be25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f32e98606d10a55bfb86dec6fe2be25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f32e98606d10a55bfb86dec6fe2be25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f32e98606d10a55bfb86dec6fe2be25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f32e98606d10a55bfb86dec6fe2be25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f32e98606d10a55bfb86dec6fe2be25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f32e98606d10a55bfb86dec6fe2be25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f32e98606d10a55bfb86dec6fe2be25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f32e98606d10a55bfb86dec6fe2be25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f32e98606d10a55bfb86dec6fe2be25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f32e98606d10a55bfb86dec6fe2be25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f32e98606d10a55bfb86dec6fe2be25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f32e98606d10a55bfb86dec6fe2be25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f32e98606d10a55bfb86dec6fe2be25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f32e98606d10a55bfb86dec6fe2be25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f32e98606d10a55bfb86dec6fe2be25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f32e98606d10a55bfb86dec6fe2be25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f32e98606d10a55bfb86dec6fe2be25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f32e98606d10a55bfb86dec6fe2be25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f32e98606d10a55bfb86dec6fe2be25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f32e98606d10a55bfb86dec6fe2be25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f32e98606d10a55bfb86dec6fe2be25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f32e98606d10a55bfb86dec6fe2be25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f32e98606d10a55bfb86dec6fe2be25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