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b70a6f6dd1770581f42f2d1040b849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72B [URL="bb70a6f6dd1770581f42f2d1040b849b_unpacked.apicalls.html#sub_60272B", fillcolor=tan, label="sub_60272B\nString (1)\nServi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92B [URL="bb70a6f6dd1770581f42f2d1040b849b_unpacked.apicalls.html#sub_60492B", fillcolor=lightblue, label="sub_60492B\nDynamic-Link Library (2)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4AE [URL="bb70a6f6dd1770581f42f2d1040b849b_unpacked.apicalls.html#sub_6034AE", fillcolor=tan, label="sub_6034AE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853 [URL="bb70a6f6dd1770581f42f2d1040b849b_unpacked.apicalls.html#sub_602853", fillcolor=tan, label="sub_60285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614 [URL="bb70a6f6dd1770581f42f2d1040b849b_unpacked.apicalls.html#sub_602614", fillcolor=lightblue, label="sub_602614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AC1 [URL="bb70a6f6dd1770581f42f2d1040b849b_unpacked.apicalls.html#sub_604AC1", fillcolor=lightblue, label="sub_604AC1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D9C [URL="bb70a6f6dd1770581f42f2d1040b849b_unpacked.apicalls.html#sub_604D9C", fillcolor=tan, label="sub_604D9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8A0 [URL="bb70a6f6dd1770581f42f2d1040b849b_unpacked.apicalls.html#sub_6028A0", fillcolor=tan, label="sub_6028A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8BA [URL="bb70a6f6dd1770581f42f2d1040b849b_unpacked.apicalls.html#sub_6028BA", fillcolor=orange, label="sub_6028BA\nDebugging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D3E [URL="bb70a6f6dd1770581f42f2d1040b849b_unpacked.apicalls.html#sub_602D3E", label="sub_602D3E\nString (3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928 [URL="bb70a6f6dd1770581f42f2d1040b849b_unpacked.apicalls.html#sub_602928", label="sub_602928\nSocket (9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FC5 [URL="bb70a6f6dd1770581f42f2d1040b849b_unpacked.apicalls.html#sub_603FC5", fillcolor=tan, label="sub_603FC5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7CF [URL="bb70a6f6dd1770581f42f2d1040b849b_unpacked.apicalls.html#sub_6037CF", fillcolor=tan, label="sub_6037CF\nRtl (1)\nCommon Log File System (1)\nSynchronization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AF7 [URL="bb70a6f6dd1770581f42f2d1040b849b_unpacked.apicalls.html#sub_603AF7", fillcolor=tan, label="sub_603A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8A6 [URL="bb70a6f6dd1770581f42f2d1040b849b_unpacked.apicalls.html#sub_6048A6", fillcolor=tan, label="sub_6048A6\nProcess and Thread (2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0CA [URL="bb70a6f6dd1770581f42f2d1040b849b_unpacked.apicalls.html#sub_6030CA", label="sub_6030CA\nProcess and Thread (1)\nSocket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01F [URL="bb70a6f6dd1770581f42f2d1040b849b_unpacked.apicalls.html#sub_60401F", fillcolor=lightblue, label="sub_60401F\nString (1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F01 [URL="bb70a6f6dd1770581f42f2d1040b849b_unpacked.apicalls.html#sub_603F01", label="sub_603F0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ABE [URL="bb70a6f6dd1770581f42f2d1040b849b_unpacked.apicalls.html#sub_603ABE", fillcolor=tan, label="sub_603ABE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E6C [URL="bb70a6f6dd1770581f42f2d1040b849b_unpacked.apicalls.html#sub_604E6C", fillcolor=tan, label="sub_604E6C\nCommon Log File System (1)\nDirectory Management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C6A [URL="bb70a6f6dd1770581f42f2d1040b849b_unpacked.apicalls.html#sub_604C6A", fillcolor=tan, label="sub_604C6A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0D9 [URL="bb70a6f6dd1770581f42f2d1040b849b_unpacked.apicalls.html#sub_6040D9", label="sub_6040D9\nDirectory Management (2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4D2 [URL="bb70a6f6dd1770581f42f2d1040b849b_unpacked.apicalls.html#sub_6044D2", fillcolor=lightblue, label="sub_6044D2\nString (2)\nMemory Management (2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8E0 [URL="bb70a6f6dd1770581f42f2d1040b849b_unpacked.apicalls.html#sub_6028E0", fillcolor=lightblue, label="sub_6028E0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24F [URL="bb70a6f6dd1770581f42f2d1040b849b_unpacked.apicalls.html#sub_60424F", fillcolor=orange, label="sub_60424F\nProcess and Thread (1)\nSystem Information (1)\nString (1)\nSocket (8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804 [URL="bb70a6f6dd1770581f42f2d1040b849b_unpacked.apicalls.html#sub_602804", label="sub_602804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6A5 [URL="bb70a6f6dd1770581f42f2d1040b849b_unpacked.apicalls.html#sub_6026A5", label="sub_6026A5\nProcess and Thread (1)\nFile Management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83E [URL="bb70a6f6dd1770581f42f2d1040b849b_unpacked.apicalls.html#sub_60383E", fillcolor=tan, label="sub_60383E\nDebugging (1)\nProcess and Thread (4)\nHandle and Objec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66C [URL="bb70a6f6dd1770581f42f2d1040b849b_unpacked.apicalls.html#sub_60266C", label="sub_60266C\nProcess and Thread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B25 [URL="bb70a6f6dd1770581f42f2d1040b849b_unpacked.apicalls.html#sub_604B25", label="sub_604B25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1F5 [URL="bb70a6f6dd1770581f42f2d1040b849b_unpacked.apicalls.html#sub_6041F5", fillcolor=tan, label="sub_6041F5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422 [URL="bb70a6f6dd1770581f42f2d1040b849b_unpacked.apicalls.html#sub_604422", fillcolor=tan, label="sub_604422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4D2 [URL="bb70a6f6dd1770581f42f2d1040b849b_unpacked.apicalls.html#sub_6034D2", fillcolor=tan, label="sub_6034D2\nProcess and Thread (1)\nString (1)\nService (5)\nSystem (3)\nRegistry (3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CA5 [URL="bb70a6f6dd1770581f42f2d1040b849b_unpacked.apicalls.html#sub_604CA5", fillcolor=tan, label="sub_604CA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C3B [URL="bb70a6f6dd1770581f42f2d1040b849b_unpacked.apicalls.html#sub_603C3B", fillcolor=tan, label="sub_603C3B\nProcess and Thread (2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CF3 [URL="bb70a6f6dd1770581f42f2d1040b849b_unpacked.apicalls.html#sub_602CF3", fillcolor=tan, label="sub_602CF3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B4B [URL="bb70a6f6dd1770581f42f2d1040b849b_unpacked.apicalls.html#sub_603B4B", fillcolor=lightblue, label="sub_603B4B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92B -&gt; sub_602C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92B -&gt; sub_6028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614 -&gt; sub_602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614 -&gt; sub_6028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614 -&gt; sub_6026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614 -&gt; sub_6026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AC1 -&gt; sub_604B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AC1 -&gt; sub_602C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D3E -&gt; sub_603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D3E -&gt; sub_603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D3E -&gt; sub_6034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928 -&gt; sub_602D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0CA -&gt; sub_6028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0CA -&gt; sub_603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0CA -&gt; sub_604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0CA -&gt; sub_603A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0CA -&gt; sub_604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0CA -&gt; sub_602C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0CA -&gt; sub_603A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0CA -&gt; sub_6041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0CA -&gt; sub_603F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01F -&gt; sub_6040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F01 -&gt; sub_603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0D9 -&gt; sub_6040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0D9 -&gt; sub_603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0D9 -&gt; sub_602C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4D2 -&gt; sub_602C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4D2 -&gt; sub_603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8E0 -&gt; sub_6026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804 -&gt; sub_6038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6A5 -&gt; sub_60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6A5 -&gt; sub_6038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66C -&gt; sub_6037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66C -&gt; sub_6034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66C -&gt; sub_602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B25 -&gt; sub_604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B25 -&gt; sub_604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B25 -&gt; sub_604D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B25 -&gt; sub_604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B4B -&gt; sub_603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