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81827eb14b987001000ca2d86ff0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d81827eb14b987001000ca2d86ff0d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d81827eb14b987001000ca2d86ff0d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d81827eb14b987001000ca2d86ff0d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d81827eb14b987001000ca2d86ff0d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d81827eb14b987001000ca2d86ff0d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d81827eb14b987001000ca2d86ff0d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d81827eb14b987001000ca2d86ff0d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d81827eb14b987001000ca2d86ff0d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d81827eb14b987001000ca2d86ff0d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d81827eb14b987001000ca2d86ff0d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d81827eb14b987001000ca2d86ff0d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d81827eb14b987001000ca2d86ff0d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d81827eb14b987001000ca2d86ff0d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d81827eb14b987001000ca2d86ff0d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d81827eb14b987001000ca2d86ff0d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d81827eb14b987001000ca2d86ff0d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d81827eb14b987001000ca2d86ff0d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d81827eb14b987001000ca2d86ff0d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d81827eb14b987001000ca2d86ff0d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d81827eb14b987001000ca2d86ff0d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d81827eb14b987001000ca2d86ff0d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d81827eb14b987001000ca2d86ff0d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d81827eb14b987001000ca2d86ff0d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d81827eb14b987001000ca2d86ff0d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d81827eb14b987001000ca2d86ff0d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d81827eb14b987001000ca2d86ff0d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d81827eb14b987001000ca2d86ff0d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d81827eb14b987001000ca2d86ff0d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d81827eb14b987001000ca2d86ff0d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d81827eb14b987001000ca2d86ff0d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d81827eb14b987001000ca2d86ff0d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d81827eb14b987001000ca2d86ff0d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d81827eb14b987001000ca2d86ff0d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d81827eb14b987001000ca2d86ff0d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d81827eb14b987001000ca2d86ff0d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d81827eb14b987001000ca2d86ff0d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d81827eb14b987001000ca2d86ff0d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d81827eb14b987001000ca2d86ff0d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d81827eb14b987001000ca2d86ff0d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