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b8361287f67b0f2e41066a4a5dcf7d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20 [URL="bb8361287f67b0f2e41066a4a5dcf7d7_unpacked.apicalls.html#sub_30901D20", fillcolor=tan, label="sub_30901D20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38 [URL="bb8361287f67b0f2e41066a4a5dcf7d7_unpacked.apicalls.html#sub_30902838", fillcolor=tan, label="sub_30902838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316 [URL="bb8361287f67b0f2e41066a4a5dcf7d7_unpacked.apicalls.html#sub_30901316", fillcolor=tan, label="sub_309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0 [URL="bb8361287f67b0f2e41066a4a5dcf7d7_unpacked.apicalls.html#sub_30902520", fillcolor=lightblue, label="sub_30902520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[URL="bb8361287f67b0f2e41066a4a5dcf7d7_unpacked.apicalls.html#sub_30901422", label="sub_309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BD [URL="bb8361287f67b0f2e41066a4a5dcf7d7_unpacked.apicalls.html#sub_30902ABD", label="sub_30902ABD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F0 [URL="bb8361287f67b0f2e41066a4a5dcf7d7_unpacked.apicalls.html#sub_30901FF0", fillcolor=tan, label="sub_30901FF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1 [URL="bb8361287f67b0f2e41066a4a5dcf7d7_unpacked.apicalls.html#sub_309029F1", label="sub_309029F1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36 [URL="bb8361287f67b0f2e41066a4a5dcf7d7_unpacked.apicalls.html#sub_30901736", fillcolor=tan, label="sub_30901736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FB [URL="bb8361287f67b0f2e41066a4a5dcf7d7_unpacked.apicalls.html#sub_30902BFB", fillcolor=tan, label="sub_30902BF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2B [URL="bb8361287f67b0f2e41066a4a5dcf7d7_unpacked.apicalls.html#sub_30901F2B", fillcolor=tan, label="sub_30901F2B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36 [URL="bb8361287f67b0f2e41066a4a5dcf7d7_unpacked.apicalls.html#sub_30902036", fillcolor=orange, label="sub_30902036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06 [URL="bb8361287f67b0f2e41066a4a5dcf7d7_unpacked.apicalls.html#sub_30902006", fillcolor=tan, label="sub_3090200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20 [URL="bb8361287f67b0f2e41066a4a5dcf7d7_unpacked.apicalls.html#sub_30902020", fillcolor=tan, label="sub_3090202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DF [URL="bb8361287f67b0f2e41066a4a5dcf7d7_unpacked.apicalls.html#sub_309027DF", fillcolor=tan, label="sub_309027D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52 [URL="bb8361287f67b0f2e41066a4a5dcf7d7_unpacked.apicalls.html#sub_30901752", fillcolor=tan, label="sub_30901752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E7 [URL="bb8361287f67b0f2e41066a4a5dcf7d7_unpacked.apicalls.html#sub_309016E7", fillcolor=tan, label="sub_309016E7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[URL="bb8361287f67b0f2e41066a4a5dcf7d7_unpacked.apicalls.html#sub_309015C7", label="sub_309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0A [URL="bb8361287f67b0f2e41066a4a5dcf7d7_unpacked.apicalls.html#sub_30901F0A", fillcolor=tan, label="sub_30901F0A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A8 [URL="bb8361287f67b0f2e41066a4a5dcf7d7_unpacked.apicalls.html#sub_309025A8", fillcolor=lightblue, label="sub_309025A8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B9 [URL="bb8361287f67b0f2e41066a4a5dcf7d7_unpacked.apicalls.html#sub_309017B9", fillcolor=tan, label="sub_309017B9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[URL="bb8361287f67b0f2e41066a4a5dcf7d7_unpacked.apicalls.html#sub_30901DA8", label="sub_30901DA8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[URL="bb8361287f67b0f2e41066a4a5dcf7d7_unpacked.apicalls.html#sub_3090216F", fillcolor=lightblue, label="sub_3090216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49 [URL="bb8361287f67b0f2e41066a4a5dcf7d7_unpacked.apicalls.html#sub_30902349", fillcolor=tan, label="sub_3090234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B1 [URL="bb8361287f67b0f2e41066a4a5dcf7d7_unpacked.apicalls.html#sub_30901FB1", fillcolor=tan, label="sub_30901FB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F0 [URL="bb8361287f67b0f2e41066a4a5dcf7d7_unpacked.apicalls.html#sub_30901EF0", fillcolor=tan, label="sub_30901EF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BC [URL="bb8361287f67b0f2e41066a4a5dcf7d7_unpacked.apicalls.html#sub_309024BC", fillcolor=lightblue, label="sub_309024BC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8B [URL="bb8361287f67b0f2e41066a4a5dcf7d7_unpacked.apicalls.html#sub_3090288B", fillcolor=tan, label="sub_3090288B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[URL="bb8361287f67b0f2e41066a4a5dcf7d7_unpacked.apicalls.html#sub_3090169C", fillcolor=lightblue, label="sub_3090169C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2B3 [URL="bb8361287f67b0f2e41066a4a5dcf7d7_unpacked.apicalls.html#sub_309022B3", fillcolor=tan, label="sub_309022B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E1 [URL="bb8361287f67b0f2e41066a4a5dcf7d7_unpacked.apicalls.html#sub_30901EE1", fillcolor=tan, label="sub_30901EE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AA [URL="bb8361287f67b0f2e41066a4a5dcf7d7_unpacked.apicalls.html#sub_309027AA", fillcolor=tan, label="sub_309027A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5B [URL="bb8361287f67b0f2e41066a4a5dcf7d7_unpacked.apicalls.html#sub_30901F5B", fillcolor=tan, label="sub_30901F5B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6F [URL="bb8361287f67b0f2e41066a4a5dcf7d7_unpacked.apicalls.html#sub_3090266F", label="sub_3090266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[URL="bb8361287f67b0f2e41066a4a5dcf7d7_unpacked.apicalls.html#sub_3090235D", label="sub_3090235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[URL="bb8361287f67b0f2e41066a4a5dcf7d7_unpacked.apicalls.html#sub_309011A0", label="sub_309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b8361287f67b0f2e41066a4a5dcf7d7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B3 [URL="bb8361287f67b0f2e41066a4a5dcf7d7_unpacked.apicalls.html#sub_30901EB3", fillcolor=tan, label="sub_30901EB3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0F [URL="bb8361287f67b0f2e41066a4a5dcf7d7_unpacked.apicalls.html#sub_30902C0F", fillcolor=tan, label="sub_30902C0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0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0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0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0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0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BD -&gt; sub_309027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BD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BD -&gt; sub_309028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BD -&gt; sub_309029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BD -&gt; sub_30902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1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1 -&gt; sub_309028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2B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2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A8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A8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A8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A8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A8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A8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7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B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BC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BC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BC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6F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2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B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A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6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7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8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