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d39400e12590523d16b66c2acf5c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89d39400e12590523d16b66c2acf5c5f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89d39400e12590523d16b66c2acf5c5f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