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0e3ae8aee2de66720293de5ab5c97c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44EC [URL="80e3ae8aee2de66720293de5ab5c97cf_unpacked.apicalls.html#sub_3D44EC", fontsize="10", fillcolor=tan, label="sub_3D44E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900 [URL="80e3ae8aee2de66720293de5ab5c97cf_unpacked.apicalls.html#sub_3D1900", fontsize="10", fillcolor=tan, label="sub_3D19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476C [URL="80e3ae8aee2de66720293de5ab5c97cf_unpacked.apicalls.html#sub_3D476C", fontsize="10", fillcolor=tan, label="sub_3D47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4C3C [URL="80e3ae8aee2de66720293de5ab5c97cf_unpacked.apicalls.html#sub_3D4C3C", fontsize="10", fillcolor=tan, label="sub_3D4C3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EC [URL="80e3ae8aee2de66720293de5ab5c97cf_unpacked.apicalls.html#sub_4010EC", fontsize="10", fillcolor=tan, label="sub_4010E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855 [URL="80e3ae8aee2de66720293de5ab5c97cf_unpacked.apicalls.html#sub_3D1855", fontsize="10", fillcolor=tan, label="sub_3D185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53F4 [URL="80e3ae8aee2de66720293de5ab5c97cf_unpacked.apicalls.html#sub_3D53F4", fontsize="10", label="sub_3D53F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6170 [URL="80e3ae8aee2de66720293de5ab5c97cf_unpacked.apicalls.html#sub_3D6170", fontsize="10", fillcolor=tan, label="sub_3D6170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8 [URL="80e3ae8aee2de66720293de5ab5c97cf_unpacked.apicalls.html#sub_401778", fontsize="10", fillcolor=tan, label="sub_401778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8 [URL="80e3ae8aee2de66720293de5ab5c97cf_unpacked.apicalls.html#sub_4014B8", fontsize="10", fillcolor=tan, label="sub_4014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5264 [URL="80e3ae8aee2de66720293de5ab5c97cf_unpacked.apicalls.html#sub_3D5264", fontsize="10", label="sub_3D526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FC [URL="80e3ae8aee2de66720293de5ab5c97cf_unpacked.apicalls.html#sub_402DFC", fontsize="10", label="sub_402DF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70 [URL="80e3ae8aee2de66720293de5ab5c97cf_unpacked.apicalls.html#sub_402D70", fontsize="10", fillcolor=tan, label="sub_402D70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4824 [URL="80e3ae8aee2de66720293de5ab5c97cf_unpacked.apicalls.html#sub_3D4824", fontsize="10", fillcolor=tan, label="sub_3D48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46F4 [URL="80e3ae8aee2de66720293de5ab5c97cf_unpacked.apicalls.html#sub_3D46F4", fontsize="10", label="sub_3D46F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4 [URL="80e3ae8aee2de66720293de5ab5c97cf_unpacked.apicalls.html#sub_401E64", fontsize="10", label="sub_401E6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4B78 [URL="80e3ae8aee2de66720293de5ab5c97cf_unpacked.apicalls.html#sub_3D4B78", fontsize="10", fillcolor=tan, label="sub_3D4B78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4 [URL="80e3ae8aee2de66720293de5ab5c97cf_unpacked.apicalls.html#sub_401FF4", fontsize="10", label="sub_401FF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24 [URL="80e3ae8aee2de66720293de5ab5c97cf_unpacked.apicalls.html#sub_401424", fontsize="10", fillcolor=tan, label="sub_4014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137 [URL="80e3ae8aee2de66720293de5ab5c97cf_unpacked.apicalls.html#sub_3D1137", fontsize="10", label="sub_3D1137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022 [URL="80e3ae8aee2de66720293de5ab5c97cf_unpacked.apicalls.html#sub_3D1022", fontsize="10", fillcolor=tan, label="sub_3D10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3AF [URL="80e3ae8aee2de66720293de5ab5c97cf_unpacked.apicalls.html#sub_3D13AF", fontsize="10", fillcolor=tan, label="sub_3D13A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4A7 [URL="80e3ae8aee2de66720293de5ab5c97cf_unpacked.apicalls.html#sub_3D14A7", fontsize="10", fillcolor=tan, label="sub_3D14A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61FC [URL="80e3ae8aee2de66720293de5ab5c97cf_unpacked.apicalls.html#sub_3D61FC", fontsize="10", label="sub_3D61F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D6D [URL="80e3ae8aee2de66720293de5ab5c97cf_unpacked.apicalls.html#sub_3D1D6D", fontsize="10", fillcolor=tan, label="sub_3D1D6D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453 [URL="80e3ae8aee2de66720293de5ab5c97cf_unpacked.apicalls.html#sub_3D1453", fontsize="10", fillcolor=lightblue, label="sub_3D145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C [URL="80e3ae8aee2de66720293de5ab5c97cf_unpacked.apicalls.html#sub_40183C", fontsize="10", fillcolor=tan, label="sub_40183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F4 [URL="80e3ae8aee2de66720293de5ab5c97cf_unpacked.apicalls.html#sub_4012F4", fontsize="10", label="sub_4012F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0B2 [URL="80e3ae8aee2de66720293de5ab5c97cf_unpacked.apicalls.html#sub_3D10B2", fontsize="10", fillcolor=tan, label="sub_3D10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4690 [URL="80e3ae8aee2de66720293de5ab5c97cf_unpacked.apicalls.html#sub_3D4690", fontsize="10", label="sub_3D469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D10 [URL="80e3ae8aee2de66720293de5ab5c97cf_unpacked.apicalls.html#sub_3D1D10", fontsize="10", fillcolor=tan, label="sub_3D1D1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4C4 [URL="80e3ae8aee2de66720293de5ab5c97cf_unpacked.apicalls.html#sub_3D14C4", fontsize="10", fillcolor=lightblue, label="sub_3D14C4\nPipe (1)\nProcess and Thread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48B8 [URL="80e3ae8aee2de66720293de5ab5c97cf_unpacked.apicalls.html#sub_3D48B8", fontsize="10", fillcolor=tan, label="sub_3D48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362 [URL="80e3ae8aee2de66720293de5ab5c97cf_unpacked.apicalls.html#sub_3D1362", fontsize="10", fillcolor=tan, label="sub_3D1362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0 [URL="80e3ae8aee2de66720293de5ab5c97cf_unpacked.apicalls.html#sub_401290", fontsize="10", label="sub_40129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C [URL="80e3ae8aee2de66720293de5ab5c97cf_unpacked.apicalls.html#sub_40136C", fontsize="10", fillcolor=tan, label="sub_4013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0e3ae8aee2de66720293de5ab5c97cf_unpacked.apicalls.html#sub_outside", fontsize="10", fillcolor=lightblue, label="sub_outside\nRtl (3)\nNational Language Suppor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53F4 -&gt; sub_3D4B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53F4 -&gt; sub_3D5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53F4 -&gt; sub_3D48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53F4 -&gt; sub_3D47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53F4 -&gt; sub_3D4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5264 -&gt; sub_3D5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5264 -&gt; sub_3D4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5264 -&gt; sub_3D4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FC -&gt; sub_402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46F4 -&gt; sub_3D4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4 -&gt; sub_401F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4 -&gt; sub_401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4 -&gt; sub_401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4 -&gt; sub_4017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4 -&gt; sub_401F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4 -&gt; sub_401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4 -&gt; sub_4014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4 -&gt; sub_4013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137 -&gt; sub_3D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61FC -&gt; sub_3D6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453 -&gt; sub_3D13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453 -&gt; sub_3D1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F4 -&gt; sub_401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4690 -&gt; sub_3D4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4C4 -&gt; sub_3D1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4C4 -&gt; sub_3D14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4C4 -&gt; sub_3D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4C4 -&gt; sub_3D11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4C4 -&gt; sub_3D1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4C4 -&gt; sub_3D1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D14C4 -&gt; sub_3D13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0 -&gt; sub_401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D1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D1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D5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D4C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D61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D4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