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bf30ef165183cb48ff16836e96452e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