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a3ecf6861a3a7879fb58e8b01d757c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fa3ecf6861a3a7879fb58e8b01d757c6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fa3ecf6861a3a7879fb58e8b01d757c6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fa3ecf6861a3a7879fb58e8b01d757c6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