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c2e11a8024fc15b18e0ec5d5c5d98c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bc2e11a8024fc15b18e0ec5d5c5d98c4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bc2e11a8024fc15b18e0ec5d5c5d98c4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bc2e11a8024fc15b18e0ec5d5c5d98c4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bc2e11a8024fc15b18e0ec5d5c5d98c4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c2e11a8024fc15b18e0ec5d5c5d98c4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bc2e11a8024fc15b18e0ec5d5c5d98c4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bc2e11a8024fc15b18e0ec5d5c5d98c4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bc2e11a8024fc15b18e0ec5d5c5d98c4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bc2e11a8024fc15b18e0ec5d5c5d98c4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c2e11a8024fc15b18e0ec5d5c5d98c4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bc2e11a8024fc15b18e0ec5d5c5d98c4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bc2e11a8024fc15b18e0ec5d5c5d98c4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bc2e11a8024fc15b18e0ec5d5c5d98c4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bc2e11a8024fc15b18e0ec5d5c5d98c4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bc2e11a8024fc15b18e0ec5d5c5d98c4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bc2e11a8024fc15b18e0ec5d5c5d98c4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bc2e11a8024fc15b18e0ec5d5c5d98c4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bc2e11a8024fc15b18e0ec5d5c5d98c4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bc2e11a8024fc15b18e0ec5d5c5d98c4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bc2e11a8024fc15b18e0ec5d5c5d98c4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bc2e11a8024fc15b18e0ec5d5c5d98c4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bc2e11a8024fc15b18e0ec5d5c5d98c4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bc2e11a8024fc15b18e0ec5d5c5d98c4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bc2e11a8024fc15b18e0ec5d5c5d98c4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bc2e11a8024fc15b18e0ec5d5c5d98c4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bc2e11a8024fc15b18e0ec5d5c5d98c4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bc2e11a8024fc15b18e0ec5d5c5d98c4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bc2e11a8024fc15b18e0ec5d5c5d98c4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bc2e11a8024fc15b18e0ec5d5c5d98c4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bc2e11a8024fc15b18e0ec5d5c5d98c4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bc2e11a8024fc15b18e0ec5d5c5d98c4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bc2e11a8024fc15b18e0ec5d5c5d98c4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bc2e11a8024fc15b18e0ec5d5c5d98c4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bc2e11a8024fc15b18e0ec5d5c5d98c4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bc2e11a8024fc15b18e0ec5d5c5d98c4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bc2e11a8024fc15b18e0ec5d5c5d98c4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